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宋体"/>
        </w:rPr>
        <w:t xml:space="preserve"> </w:t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市区物业服务住宅项目考核分组情况表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50"/>
        <w:gridCol w:w="1936"/>
        <w:gridCol w:w="2447"/>
        <w:gridCol w:w="1470"/>
        <w:gridCol w:w="1375"/>
        <w:gridCol w:w="1703"/>
        <w:gridCol w:w="1328"/>
      </w:tblGrid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住宅小区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房屋坐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物业服务企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所在街道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考核小组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三水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工业中路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8</w:t>
            </w:r>
            <w:r>
              <w:rPr>
                <w:rFonts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明诚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张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5075673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白沙街道桥西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康城水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白沙索桥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康城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徐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5993517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白沙街道群一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丽景天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台江制药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明诚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张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5075673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白沙街道台江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外滩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白沙江滨西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福建大成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张盛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86509338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白沙街道长安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水岸华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工业南路（火车站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蓝天物业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雷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5590982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白沙街道长安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百姓人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工业南路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67</w:t>
            </w:r>
            <w:r>
              <w:rPr>
                <w:rFonts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平安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李文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3138093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白沙街道长安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服装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工业南路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6</w:t>
            </w:r>
            <w:r>
              <w:rPr>
                <w:rFonts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平安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李文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3138093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白沙街道长安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省安二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富文路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海欣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杨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80601232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富兴街道富文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省安一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安探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兰庭物业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钱光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89605316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富兴街道富文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绿茵苑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长兴路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3</w:t>
            </w:r>
            <w:r>
              <w:rPr>
                <w:rFonts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祥安物业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eastAsia="zh-CN"/>
              </w:rPr>
              <w:t>陈经理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3806978685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富兴街道富兴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住宅小区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房屋坐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物业服务企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所在街道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考核小组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文笔三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红印山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宇悦物业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邓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8591663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城关红印山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三明世纪城（一期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新市南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海联翔物业三明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谢洪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53590803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城关街道建新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左岸名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新市南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海联翔物业三明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谢洪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53590803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城关街道建新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江滨豪园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新市中路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39</w:t>
            </w:r>
            <w:r>
              <w:rPr>
                <w:rFonts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泛诚</w:t>
            </w:r>
            <w:r>
              <w:rPr>
                <w:rFonts w:eastAsia="宋体" w:cs="宋体"/>
                <w:kern w:val="0"/>
                <w:sz w:val="18"/>
                <w:szCs w:val="18"/>
              </w:rPr>
              <w:t>(</w:t>
            </w:r>
            <w:r>
              <w:rPr>
                <w:rFonts w:cs="宋体" w:eastAsia="宋体"/>
                <w:kern w:val="0"/>
                <w:sz w:val="18"/>
                <w:szCs w:val="18"/>
              </w:rPr>
              <w:t>福州</w:t>
            </w:r>
            <w:r>
              <w:rPr>
                <w:rFonts w:eastAsia="宋体" w:cs="宋体"/>
                <w:kern w:val="0"/>
                <w:sz w:val="18"/>
                <w:szCs w:val="18"/>
              </w:rPr>
              <w:t>)</w:t>
            </w:r>
            <w:r>
              <w:rPr>
                <w:rFonts w:cs="宋体" w:eastAsia="宋体"/>
                <w:kern w:val="0"/>
                <w:sz w:val="18"/>
                <w:szCs w:val="18"/>
              </w:rPr>
              <w:t>物业三明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朱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6569039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城关街道下洋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华盛豪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新市中路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76</w:t>
            </w:r>
            <w:r>
              <w:rPr>
                <w:rFonts w:cs="宋体" w:eastAsia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明诚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张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5075673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城关街道下洋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绿城</w:t>
            </w:r>
            <w:r>
              <w:rPr>
                <w:rFonts w:eastAsia="宋体" w:cs="宋体"/>
                <w:kern w:val="0"/>
                <w:sz w:val="18"/>
                <w:szCs w:val="18"/>
              </w:rPr>
              <w:t>·</w:t>
            </w:r>
            <w:r>
              <w:rPr>
                <w:rFonts w:cs="宋体" w:eastAsia="宋体"/>
                <w:kern w:val="0"/>
                <w:sz w:val="18"/>
                <w:szCs w:val="18"/>
              </w:rPr>
              <w:t>紫荆花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新市中路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76</w:t>
            </w:r>
            <w:r>
              <w:rPr>
                <w:rFonts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明诚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张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5075673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城关街道下洋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阳光巴黎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下洋新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1-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天安物业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马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8605811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城关街道新亭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华宇双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下洋新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宇悦物业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邓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8591663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城关街道新亭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广源花园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崇桂新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立新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魏金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9509300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崇桂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裕丰尚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裕丰尚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明诚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王丽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9509036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东安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府中大厦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杜鹃新村</w:t>
            </w:r>
            <w:r>
              <w:rPr>
                <w:rFonts w:eastAsia="宋体" w:cs="宋体"/>
                <w:kern w:val="0"/>
                <w:sz w:val="18"/>
                <w:szCs w:val="18"/>
              </w:rPr>
              <w:t>17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立新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黄碧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82597109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二路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城市客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城市客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星宫园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叶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6169581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江滨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江滨御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和仁新村</w:t>
            </w:r>
            <w:r>
              <w:rPr>
                <w:rFonts w:eastAsia="宋体" w:cs="宋体"/>
                <w:kern w:val="0"/>
                <w:sz w:val="18"/>
                <w:szCs w:val="18"/>
              </w:rPr>
              <w:t>1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家园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李明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6059873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江滨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住宅小区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房屋坐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物业服务企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所在街道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考核小组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王朝酒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和仁新村</w:t>
            </w:r>
            <w:r>
              <w:rPr>
                <w:rFonts w:eastAsia="宋体" w:cs="宋体"/>
                <w:kern w:val="0"/>
                <w:sz w:val="18"/>
                <w:szCs w:val="18"/>
              </w:rPr>
              <w:t>10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泛城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eastAsia="zh-CN"/>
              </w:rPr>
              <w:t>崔</w:t>
            </w:r>
            <w:r>
              <w:rPr>
                <w:rFonts w:cs="宋体" w:eastAsia="宋体"/>
                <w:kern w:val="0"/>
                <w:sz w:val="18"/>
                <w:szCs w:val="18"/>
              </w:rPr>
              <w:t>素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80865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江滨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女人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女人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立新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李</w:t>
            </w:r>
            <w:r>
              <w:rPr>
                <w:rFonts w:cs="宋体" w:eastAsia="宋体"/>
                <w:kern w:val="0"/>
                <w:sz w:val="18"/>
                <w:szCs w:val="18"/>
                <w:lang w:eastAsia="zh-CN"/>
              </w:rPr>
              <w:t>凤</w:t>
            </w:r>
            <w:r>
              <w:rPr>
                <w:rFonts w:cs="宋体" w:eastAsia="宋体"/>
                <w:kern w:val="0"/>
                <w:sz w:val="18"/>
                <w:szCs w:val="18"/>
              </w:rPr>
              <w:t>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5075906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江滨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广源大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广源大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立新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鲍小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7991639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江滨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阳光城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阳光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长城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黎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5705554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三路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亲和人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亲和人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城投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储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8508770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三路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丁香新村二中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丁香新村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86</w:t>
            </w:r>
            <w:r>
              <w:rPr>
                <w:rFonts w:cs="宋体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/>
                <w:kern w:val="0"/>
                <w:sz w:val="18"/>
                <w:szCs w:val="18"/>
              </w:rPr>
              <w:t>87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永顺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吴世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507561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三路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广景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广景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明诚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颜红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7991617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新禾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时代锦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乾龙</w:t>
            </w:r>
            <w:r>
              <w:rPr>
                <w:rFonts w:eastAsia="宋体" w:cs="宋体"/>
                <w:kern w:val="0"/>
                <w:sz w:val="18"/>
                <w:szCs w:val="18"/>
              </w:rPr>
              <w:t>301-308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大成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包锦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9509353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四路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时代颐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时代颐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福建大成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包锦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9509353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四路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乾龙</w:t>
            </w:r>
            <w:r>
              <w:rPr>
                <w:rFonts w:eastAsia="宋体" w:cs="宋体"/>
                <w:kern w:val="0"/>
                <w:sz w:val="18"/>
                <w:szCs w:val="18"/>
              </w:rPr>
              <w:t>141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乾龙</w:t>
            </w:r>
            <w:r>
              <w:rPr>
                <w:rFonts w:eastAsia="宋体" w:cs="宋体"/>
                <w:kern w:val="0"/>
                <w:sz w:val="18"/>
                <w:szCs w:val="18"/>
              </w:rPr>
              <w:t>141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平安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雷建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9060872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四路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牡丹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牡丹新村</w:t>
            </w:r>
            <w:r>
              <w:rPr>
                <w:rFonts w:eastAsia="宋体" w:cs="宋体"/>
                <w:kern w:val="0"/>
                <w:sz w:val="18"/>
                <w:szCs w:val="18"/>
              </w:rPr>
              <w:t>37-43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优信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林晓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82033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四路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翡翠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翡翠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福建大成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林加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9509919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圳尾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林苑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梅列区劲松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联合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廖捷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8020829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圳尾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住宅小区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房屋坐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物业服务企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所在街道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考核小组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电信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绿岩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家园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钱光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89605316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东街道圳尾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水榭新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8</w:t>
            </w:r>
            <w:r>
              <w:rPr>
                <w:rFonts w:cs="宋体" w:eastAsia="宋体"/>
                <w:kern w:val="0"/>
                <w:sz w:val="18"/>
                <w:szCs w:val="18"/>
              </w:rPr>
              <w:t>路公交终点站东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易达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陈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8605256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西街道龙岗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水榭坊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梅列大桥西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易达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陈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8605256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西街道龙岗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水榭丽景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8</w:t>
            </w:r>
            <w:r>
              <w:rPr>
                <w:rFonts w:cs="宋体" w:eastAsia="宋体"/>
                <w:kern w:val="0"/>
                <w:sz w:val="18"/>
                <w:szCs w:val="18"/>
              </w:rPr>
              <w:t>路公交终点站西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易达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陈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8605256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西街道龙岗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盛景嘉园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原省一建预制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联合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廖捷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8020829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西街道龙岗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上河城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碧口沙溪河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海欣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余雨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83866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徐碧街道碧湖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翁墩廉租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翁墩</w:t>
            </w:r>
            <w:r>
              <w:rPr>
                <w:rFonts w:eastAsia="宋体" w:cs="宋体"/>
                <w:kern w:val="0"/>
                <w:sz w:val="18"/>
                <w:szCs w:val="18"/>
              </w:rPr>
              <w:t>22</w:t>
            </w:r>
            <w:r>
              <w:rPr>
                <w:rFonts w:cs="宋体" w:eastAsia="宋体"/>
                <w:kern w:val="0"/>
                <w:sz w:val="18"/>
                <w:szCs w:val="18"/>
              </w:rPr>
              <w:t>栋新一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三明市房地产物业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李</w:t>
            </w:r>
            <w:r>
              <w:rPr>
                <w:rFonts w:cs="宋体" w:eastAsia="宋体"/>
                <w:kern w:val="0"/>
                <w:sz w:val="18"/>
                <w:szCs w:val="18"/>
                <w:lang w:eastAsia="zh-CN"/>
              </w:rPr>
              <w:t>丽</w:t>
            </w:r>
            <w:r>
              <w:rPr>
                <w:rFonts w:cs="宋体" w:eastAsia="宋体"/>
                <w:kern w:val="0"/>
                <w:sz w:val="18"/>
                <w:szCs w:val="18"/>
              </w:rPr>
              <w:t>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58598110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西街道翁墩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滨江新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翁墩社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宁城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梁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8508914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列西街道翁墩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徐碧二村</w:t>
            </w:r>
            <w:r>
              <w:rPr>
                <w:rFonts w:eastAsia="宋体" w:cs="宋体"/>
                <w:kern w:val="0"/>
                <w:sz w:val="18"/>
                <w:szCs w:val="18"/>
              </w:rPr>
              <w:t>40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徐碧二村</w:t>
            </w:r>
            <w:r>
              <w:rPr>
                <w:rFonts w:eastAsia="宋体" w:cs="宋体"/>
                <w:kern w:val="0"/>
                <w:sz w:val="18"/>
                <w:szCs w:val="18"/>
              </w:rPr>
              <w:t>40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天安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温招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7991895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徐碧街道五路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瑞和人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瑞和人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联合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步麒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8859835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徐碧街道东乾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吉祥府邸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乾龙新村</w:t>
            </w:r>
            <w:r>
              <w:rPr>
                <w:rFonts w:eastAsia="宋体" w:cs="宋体"/>
                <w:kern w:val="0"/>
                <w:sz w:val="18"/>
                <w:szCs w:val="18"/>
              </w:rPr>
              <w:t>358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友朋四方物业三明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孙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89509196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徐碧街道乾龙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供电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乾龙</w:t>
            </w:r>
            <w:r>
              <w:rPr>
                <w:rFonts w:eastAsia="宋体" w:cs="宋体"/>
                <w:kern w:val="0"/>
                <w:sz w:val="18"/>
                <w:szCs w:val="18"/>
              </w:rPr>
              <w:t>97-99</w:t>
            </w:r>
            <w:r>
              <w:rPr>
                <w:rFonts w:cs="宋体" w:eastAsia="宋体"/>
                <w:kern w:val="0"/>
                <w:sz w:val="18"/>
                <w:szCs w:val="18"/>
              </w:rPr>
              <w:t>附</w:t>
            </w:r>
            <w:r>
              <w:rPr>
                <w:rFonts w:eastAsia="宋体" w:cs="宋体"/>
                <w:kern w:val="0"/>
                <w:sz w:val="18"/>
                <w:szCs w:val="18"/>
              </w:rPr>
              <w:t>2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市优信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林小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82032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徐碧街道乾龙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泰和人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泰和人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城投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林永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80060805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徐碧街道乾龙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住宅小区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房屋坐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物业服务企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所在街道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考核小组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龙泽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龙泽小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城投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黄汉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8508466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徐碧街道乾龙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东方伟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乾龙新村</w:t>
            </w:r>
            <w:r>
              <w:rPr>
                <w:rFonts w:eastAsia="宋体" w:cs="宋体"/>
                <w:kern w:val="0"/>
                <w:sz w:val="18"/>
                <w:szCs w:val="18"/>
              </w:rPr>
              <w:t>373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福建宜润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潘玲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8505958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徐碧街道乾龙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海翼</w:t>
            </w:r>
            <w:r>
              <w:rPr>
                <w:rFonts w:eastAsia="宋体" w:cs="宋体"/>
                <w:kern w:val="0"/>
                <w:sz w:val="18"/>
                <w:szCs w:val="18"/>
              </w:rPr>
              <w:t>·</w:t>
            </w:r>
            <w:r>
              <w:rPr>
                <w:rFonts w:cs="宋体" w:eastAsia="宋体"/>
                <w:kern w:val="0"/>
                <w:sz w:val="18"/>
                <w:szCs w:val="18"/>
              </w:rPr>
              <w:t>中央领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乾龙新村</w:t>
            </w:r>
            <w:r>
              <w:rPr>
                <w:rFonts w:eastAsia="宋体" w:cs="宋体"/>
                <w:kern w:val="0"/>
                <w:sz w:val="18"/>
                <w:szCs w:val="18"/>
              </w:rPr>
              <w:t>395-405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海联翔物业三明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王上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80548862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徐碧街道重化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美地大道小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乾龙新村</w:t>
            </w:r>
            <w:r>
              <w:rPr>
                <w:rFonts w:eastAsia="宋体" w:cs="宋体"/>
                <w:kern w:val="0"/>
                <w:sz w:val="18"/>
                <w:szCs w:val="18"/>
              </w:rPr>
              <w:t>374-384</w:t>
            </w:r>
            <w:r>
              <w:rPr>
                <w:rFonts w:cs="宋体" w:eastAsia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福建正元物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陈水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9509311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徐碧街道重化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985" w:gutter="0" w:header="851" w:top="1531" w:footer="1587" w:bottom="1643"/>
          <w:pgNumType w:fmt="decimal"/>
          <w:formProt w:val="false"/>
          <w:textDirection w:val="lrTb"/>
          <w:docGrid w:type="linesAndChars" w:linePitch="631" w:charSpace="1023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市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物业服务项目第二次考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评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宋体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服务单位：</w:t>
      </w:r>
      <w:r>
        <w:rPr>
          <w:rFonts w:eastAsia="宋体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自评得分</w:t>
      </w:r>
      <w:r>
        <w:rPr>
          <w:b/>
          <w:sz w:val="28"/>
          <w:szCs w:val="28"/>
        </w:rPr>
        <w:t>:</w:t>
      </w:r>
    </w:p>
    <w:tbl>
      <w:tblPr>
        <w:tblW w:w="98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637"/>
        <w:gridCol w:w="956"/>
      </w:tblGrid>
      <w:tr>
        <w:trPr>
          <w:trHeight w:val="775" w:hRule="atLeast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比内容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  <w:p>
            <w:pPr>
              <w:pStyle w:val="Normal"/>
              <w:snapToGrid w:val="false"/>
              <w:ind w:left="-161" w:right="-16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</w:tr>
      <w:tr>
        <w:trPr>
          <w:trHeight w:val="417" w:hRule="atLeast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基础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已办理接管验收手续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由一家物业管理企业实施统一专业化管理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建设单位在销售房屋前，与选聘的物业管理企业签订物业管理合同，双方责权利明确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在房屋销售合同签订时，购房人与物业管理企业签订前期物业管理服务协议，双方责权利明确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房屋使用手册、装饰装修管理规定及业主公约等各项公众制度完善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sz w:val="24"/>
              </w:rPr>
              <w:t>物业管理企业与服务委托人签订物业管理合同，双方责权利明确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小区物业管理建立健全各项管理制度、各岗位工作标准，并制定具体的落实措施和考核办法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物业管理企业的管理人员和专业技术人员持证上岗；员式统一着装，佩戴明显标志，工作规范，作风严谨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物业管理企业应用计算机、智能化设备等现代化管理手段，提高管理效率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物业管理企业在收费、财务管理、会计核算、税收等方面执行有关规定；至少每半年公开一次公共收益收支情况。公开收费项目、收费标准、办事制度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房屋及其共用设施设备档案资料齐全，分类成册，管理完善，查阅方便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建立住用户档案、房屋及其配套设施权属清册，查阅方便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建立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小时值班制度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建立服务电话，接受业主和使用人对物业管理服务报修、求助、建议、问询、质疑、投诉等各类信息的收集和反馈，并及时处理，有回访制度和记录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定期向住户发放物业管理服务工作征求意见单，对合理的建议及时整改，满意率达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以上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>建立并落实便民维修服务承诺制，零修急修及时率合格，返修率不高于合格，并有回访记录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房屋管理与维修养护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主出入口设有小区平面示意图，主要路口设有路标，组团及幢、单元（门）、户门标号标志明显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无违反规划私搭乱建，无擅自改变房屋用途现象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房屋外观完好、整洁，外墙面砖、涂料等装饰材料无脱落、无污迹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室外招牌、广告牌、霓红灯按规定设置，保持整洁统一美观、无安全隐患或破损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封闭阳台统一有序，色调一致，不超出外墙面；除建筑设计有要求外，不得安装外廊及户外防盗网、晾晒架、遮阳蓬等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空调安装位置统一，冷凝水集中收集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房屋装饰装修符合规定，未发生危及房屋结构安全及拆改管线和损害他人利益的现象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共用设施设备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共用配套设施完好，无随意改变用途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共用设施设备运行、使用及维护按规定要求有记录，无事故隐患，专业技术人员和维护人员严格遵守操作规程与保养规范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室外共用管线统一入地或入公共管道，无架空管线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无碍观瞻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排水、排污管道通畅，无堵塞外溢现象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道路通畅，路面平整；井盖无缺损、无丢失，路面井盖不影响车辆和行人通行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供水设备运行正常，设施完好、无渗漏、无污染；二次生活用水有严格的保障措施，水质符合卫生标准；制定停水及事故处理方案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制定供电系统管理措施并严格执行，记录完整；供电设备运行正常，配电室管理符合规定，路灯、楼道灯等公共照明设备完好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电梯按规定或约定时间运行，安全设施齐全，无安全事故；轿厢、井道保持清洁；电梯机房通风、照明良好；制定出现故障后的应急处理方案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保安、消防、车辆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专业保安队伍，实行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小时值班及巡逻制度；保安人员熟悉小区的环境，文明值勤，训练有素，言语规范，认真负责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危及人身安全处有明显标识和具体的防治措施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消防设备设施完好无损，可随时起用；消防通道畅通；制订消防应急方案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机动车停车场管理制度完善，管理责任明确，车辆进出有登记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非机动车辆管理制度完善，按规定位置停放，管理有序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环境卫生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环卫设备完备，设有垃圾箱、果皮箱、垃圾中转站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清洁卫生实行责任制，有专职的清洁人员和明确的责任范围，实行标准化保洁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垃圾日产日清，定期进行卫生消毒灭杀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房屋共用部位共用设施设备无蚁害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小区内道路等共用场地无纸宵、烟头等废弃物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房屋共用部位保持清洁，无乱贴、乱画，无擅自占用和堆放杂物现象；楼梯扶栏、天台、公共玻璃等保持洁净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商业网点管理有序，符合卫生标准；无乱设摊点、广告牌和乱贴、乱画现象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无违反规定饲养宠物、家禽、家畜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排放油烟、噪声等符合国家环保标准，外墙无污染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绿化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小区绿地布局合理，花草树木与建筑小品配置得当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绿地无改变使用用途和破坏、践踏、占用现象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花草树木长势良好，修剪整齐美观，无病虫害，无折损现象，无斑秃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绿地无纸屑、烟头、石块等杂物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精神文明建设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开展社会主义核心价值观宣传教育，广泛利用电子屏、宣传栏等传播社会主义核心价值观“二十四字”内容和“讲文明树新风”公益广告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积极开展文明小区、文明楼幢、文明家庭创建活动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积极参与文明城市创建活动，开展“满意在小区”、“日行一善、为文明点赞”等活动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创造条件，积极配合，支持并参与社区文化体育建设，开展健康向上的文体活动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、管理效益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物业管理服务费用收缴率</w:t>
            </w:r>
            <w:r>
              <w:rPr>
                <w:rFonts w:eastAsia="仿宋" w:cs="仿宋" w:ascii="仿宋" w:hAnsi="仿宋"/>
                <w:sz w:val="24"/>
              </w:rPr>
              <w:t>90%</w:t>
            </w:r>
            <w:r>
              <w:rPr>
                <w:rFonts w:ascii="仿宋" w:hAnsi="仿宋" w:cs="仿宋" w:eastAsia="仿宋"/>
                <w:sz w:val="24"/>
              </w:rPr>
              <w:t>以上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提供便民有偿服务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开展多种经营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小区物业管理经营状况好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572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考核小组实地</w:t>
      </w:r>
      <w:r>
        <w:rPr>
          <w:sz w:val="28"/>
          <w:szCs w:val="28"/>
        </w:rPr>
        <w:t>考核合同</w:t>
      </w:r>
      <w:r>
        <w:rPr>
          <w:sz w:val="28"/>
          <w:szCs w:val="28"/>
        </w:rPr>
        <w:t>内容是否完整上墙公示</w:t>
      </w:r>
      <w:r>
        <w:rPr>
          <w:sz w:val="28"/>
          <w:szCs w:val="28"/>
        </w:rPr>
        <w:t>，未</w:t>
      </w:r>
      <w:r>
        <w:rPr>
          <w:sz w:val="28"/>
          <w:szCs w:val="28"/>
        </w:rPr>
        <w:t>上墙项目可适当</w:t>
      </w:r>
      <w:r>
        <w:rPr>
          <w:sz w:val="28"/>
          <w:szCs w:val="28"/>
        </w:rPr>
        <w:t>减</w:t>
      </w:r>
      <w:r>
        <w:rPr>
          <w:sz w:val="28"/>
          <w:szCs w:val="28"/>
        </w:rPr>
        <w:t>分（最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。</w:t>
      </w:r>
    </w:p>
    <w:p>
      <w:pPr>
        <w:pStyle w:val="Normal"/>
        <w:ind w:firstLine="57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第一次考核技术指导对项目所通报的问题，有积极整改的，</w:t>
      </w:r>
      <w:r>
        <w:rPr>
          <w:sz w:val="28"/>
          <w:szCs w:val="28"/>
        </w:rPr>
        <w:t>可适当</w:t>
      </w:r>
      <w:r>
        <w:rPr>
          <w:sz w:val="28"/>
          <w:szCs w:val="28"/>
        </w:rPr>
        <w:t>加</w:t>
      </w:r>
      <w:r>
        <w:rPr>
          <w:sz w:val="28"/>
          <w:szCs w:val="28"/>
        </w:rPr>
        <w:t>分（最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</w:p>
    <w:p>
      <w:pPr>
        <w:pStyle w:val="Normal"/>
        <w:ind w:firstLine="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最后得分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评分人员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81"/>
        <w:rPr>
          <w:b/>
          <w:b/>
          <w:bCs/>
        </w:rPr>
      </w:pPr>
      <w:r>
        <w:rPr>
          <w:b/>
          <w:bCs/>
        </w:rPr>
        <w:t>考评时间：</w:t>
      </w:r>
      <w:r>
        <w:rPr>
          <w:rFonts w:eastAsia="宋体"/>
          <w:b/>
          <w:bCs/>
        </w:rPr>
        <w:t xml:space="preserve">        </w:t>
      </w:r>
      <w:r>
        <w:rPr>
          <w:b/>
          <w:bCs/>
        </w:rPr>
        <w:t>年</w:t>
      </w:r>
      <w:r>
        <w:rPr>
          <w:rFonts w:eastAsia="宋体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宋体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56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35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08:00Z</dcterms:created>
  <dc:creator>微软用户</dc:creator>
  <dc:description/>
  <dc:language>en-US</dc:language>
  <cp:lastModifiedBy>HANER</cp:lastModifiedBy>
  <dcterms:modified xsi:type="dcterms:W3CDTF">2016-08-22T07:50:40Z</dcterms:modified>
  <cp:revision>2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