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0"/>
          <w:szCs w:val="40"/>
        </w:rPr>
        <w:t>房地产中介机构及人员基本情况调查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1260"/>
        <w:gridCol w:w="180"/>
        <w:gridCol w:w="1440"/>
        <w:gridCol w:w="1440"/>
      </w:tblGrid>
      <w:tr>
        <w:trPr>
          <w:trHeight w:val="7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评估机构基本情况调查表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资质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估价人员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纪机构基本情况调查表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备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数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员数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纪人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纪人协理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业务人员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kern w:val="0"/>
          <w:sz w:val="40"/>
          <w:szCs w:val="40"/>
        </w:rPr>
        <w:t>房地产中介市场专项治理活动成果汇总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1980"/>
        <w:gridCol w:w="1336"/>
      </w:tblGrid>
      <w:tr>
        <w:trPr>
          <w:trHeight w:val="39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填报单位：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检查机构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查处案件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取缔“黑中介”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曝光典型案例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处罚经纪人员（个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6:00Z</dcterms:created>
  <dc:creator>微软用户</dc:creator>
  <dc:description/>
  <dc:language>en-US</dc:language>
  <cp:lastModifiedBy>HANER</cp:lastModifiedBy>
  <dcterms:modified xsi:type="dcterms:W3CDTF">2016-07-27T08:27:3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