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未严格落实劳务实名制企业名单</w:t>
      </w:r>
    </w:p>
    <w:p>
      <w:pPr>
        <w:pStyle w:val="Normal"/>
        <w:spacing w:lineRule="exact" w:line="400"/>
        <w:ind w:firstLine="641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777"/>
        <w:gridCol w:w="2817"/>
        <w:gridCol w:w="2828"/>
        <w:gridCol w:w="5505"/>
      </w:tblGrid>
      <w:tr>
        <w:trPr>
          <w:tblHeader w:val="true"/>
          <w:trHeight w:val="62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建设单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施工单位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存在问题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旭辉新店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-34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、旭辉新店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-3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福州和勇置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福建陆度建设有限公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60" w:hanging="360"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未全员签订劳动合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60" w:hanging="360"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无工人退场相关材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60" w:hanging="360"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农民工工资专用账户有设立但未投入使用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天城花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-- A6#~A9#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A15#~A19#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S3#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S5#~S7#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楼及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区停车库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福州市鸿腾房地产开发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深圳市中濠建工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维权告示牌未更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未与省住建厅实名制平台对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无农民工工资支付凭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有专户但未使用专户发放农民工工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现场未能提供劳务分包合同原件或复印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未办理班组退场手续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三迪枫丹雅筑（二区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福州三迪坂北置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福建省艾邦建设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维权告示牌未更新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未及时公示考勤和工资发放表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有专户但未使用专户发放农民工工资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实名制考勤记录不完整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工人进场管理资料不规范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世茂云图三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福州世茂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嘉实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置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长春建工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现场未设置维权告示牌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未及时公示考勤和工资发放表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无电子考勤系统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工人进场管理资料不规范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融信青年城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地块一、地块二、地块三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福州融信双杭投资发展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中建大闽台建设发展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农民工维权公示牌未张贴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无门禁系统、当日无人员考勤记录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农民工工资专户已设立但未走账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无农民工工资发放记录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相关台账资料归档不完整，杂乱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融侨瀚林郡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福建融侨居业有限公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中国核工业华兴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农民工维权公示牌未更新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农民工劳动合同不规范、未全员签订、未把劳动合同交付给劳动者；无劳动工人退场资料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农民工工资专户已设立但未走账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无农民工工资发放记录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无农民工工资保证金材料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劳务工人花名册信息不完整，考勤记录不完整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相关台账资料归档不完整，杂乱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食用菌生产园区项目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车间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福建万辰生物科技股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福建朗城建筑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未使用农民工工资专户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漳浦县盛元工贸车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漳浦县盛元工贸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福建明裕建设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实名制平台录入率不够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未使用农民工工资专户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未设置员工考勤通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漳州市三丘机械设备有限公司包装机械及食品级播磨生产项目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-2#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车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漳州市三丘机械设备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厦门霖涛市政园林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未与福建省建筑劳务实名制管理平台对接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南靖县田螺坑土楼景区安置房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#-5#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7#-11#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南靖县书洋镇人民政府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福建同仁建设咨询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未与福建省建筑劳务实名制管理平台对接，且拒不配合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中海锦城（南区）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泉州市中海宏洋海创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房地产开发有限公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四川欣荣达建筑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有限责任公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未实行劳动用工实名制管理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未按规定建立劳动用工台账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港峰商住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港峰（福建）恒隆房地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开发有限公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福建省辉龙建设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未与福建省建筑劳务实名制管理平台对接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崇阳华府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#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楼、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#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楼及地库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南平锡晟荣发职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河北建设集团股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未开设、使用农民工工资专户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南武新城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#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5#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楼及地下室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建阳隆圣房地产开发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福建泉州市二建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未开设、使用农民工工资专户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世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茂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璀璨悦宸一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宁德金世通房地产开发有限公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中铁天丰建筑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存在拖欠工人工资情况；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未留存农民工工资专用账户开户凭证；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未留存保证金制度文件；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缺人工费拨付周期及比例补充协议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缺工程款申请表及工程款支付凭证，存在拖欠工程款现象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实名制更新率低，人员信息录入率低，与现场实际人数不符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维权共安排未更新，工资表、考勤表、相关法律法规未黏贴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缺农民工工资专用账户工程款入账凭证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工人合同、考勤、支付凭证不规范，劳动合同有代签现象，工人考勤、工资表未经工人本人签字确认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仙游东大街及大园巷燃气工程、黄石谷城路燃气工程、清前小区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#-16#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楼燃气工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旷远能源股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莆田市宏盛市政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年以来是信访局多次收到该项目务工人员投诉该项目存在欠薪行为，且企业未按要求进行整改落实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2098" w:right="1985" w:gutter="0" w:header="851" w:top="1474" w:footer="1588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60"/>
        <w:rPr>
          <w:spacing w:val="-10"/>
          <w:szCs w:val="32"/>
        </w:rPr>
      </w:pPr>
      <w:r>
        <w:rPr>
          <w:spacing w:val="-10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61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44:00Z</dcterms:created>
  <dc:creator>fjjsxxzx</dc:creator>
  <dc:description/>
  <dc:language>en-US</dc:language>
  <cp:lastModifiedBy>xxx</cp:lastModifiedBy>
  <cp:lastPrinted>2020-06-28T15:09:00Z</cp:lastPrinted>
  <dcterms:modified xsi:type="dcterms:W3CDTF">2020-06-30T07:44:00Z</dcterms:modified>
  <cp:revision>2</cp:revision>
  <dc:subject/>
  <dc:title>福建省住房和城乡建设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