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eastAsia="方正小标宋简体"/>
          <w:sz w:val="40"/>
          <w:szCs w:val="40"/>
        </w:rPr>
        <w:t>年三明市宜居环境建设行动考评办法</w:t>
      </w:r>
    </w:p>
    <w:p>
      <w:pPr>
        <w:pStyle w:val="Normal"/>
        <w:spacing w:lineRule="exact" w:line="560"/>
        <w:ind w:firstLine="6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Style w:val="Timer"/>
          <w:rFonts w:ascii="仿宋" w:hAnsi="仿宋" w:cs="仿宋" w:eastAsia="仿宋"/>
          <w:sz w:val="32"/>
          <w:shd w:fill="FFFFFF" w:val="clear"/>
        </w:rPr>
        <w:t>为推进宜居环境建设行动计划有效落实，</w:t>
      </w:r>
      <w:r>
        <w:rPr>
          <w:rFonts w:ascii="仿宋" w:hAnsi="仿宋" w:cs="仿宋" w:eastAsia="仿宋"/>
          <w:sz w:val="32"/>
          <w:szCs w:val="32"/>
        </w:rPr>
        <w:t>保质保量完成今年目标任务，参照《福建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宜居环境建设项目</w:t>
      </w:r>
      <w:r>
        <w:rPr>
          <w:rFonts w:ascii="仿宋" w:hAnsi="仿宋" w:cs="仿宋" w:eastAsia="仿宋"/>
          <w:sz w:val="32"/>
          <w:szCs w:val="32"/>
        </w:rPr>
        <w:t>考核抽查办法和奖补实施细则》，制定本考评办法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范围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福建省实施宜居环境建设行动计划》</w:t>
      </w:r>
      <w:r>
        <w:rPr>
          <w:rFonts w:ascii="仿宋" w:hAnsi="仿宋" w:cs="仿宋" w:eastAsia="仿宋"/>
          <w:sz w:val="32"/>
          <w:szCs w:val="32"/>
        </w:rPr>
        <w:t>和《三明市实施宜居环境建设工作方案》要求，主要考核抽查以下项目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美丽乡村建设项目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城市社区整治项目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“三边三节点”整治建设项目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重点改善提升的</w:t>
      </w:r>
      <w:r>
        <w:rPr>
          <w:rFonts w:ascii="仿宋" w:hAnsi="仿宋" w:cs="仿宋" w:eastAsia="仿宋"/>
          <w:bCs/>
          <w:sz w:val="32"/>
          <w:szCs w:val="32"/>
        </w:rPr>
        <w:t>历史文化名镇名村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集中成片棚户区改造项目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城市</w:t>
      </w:r>
      <w:r>
        <w:rPr>
          <w:rFonts w:ascii="仿宋" w:hAnsi="仿宋" w:cs="仿宋" w:eastAsia="仿宋"/>
          <w:bCs/>
          <w:sz w:val="32"/>
          <w:szCs w:val="32"/>
        </w:rPr>
        <w:t>排水（污水）、供水、燃气管网和道路建设项目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绿道建设项目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公路铁路沿线整治绿化项目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“六江两溪”流域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公里范围内和土楼保护区内乡镇污水处理设施建设项目；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美丽乡村</w:t>
      </w:r>
      <w:r>
        <w:rPr>
          <w:rFonts w:ascii="仿宋" w:hAnsi="仿宋" w:cs="仿宋" w:eastAsia="仿宋"/>
          <w:bCs/>
          <w:sz w:val="32"/>
          <w:szCs w:val="32"/>
        </w:rPr>
        <w:t>特色景观带项目</w:t>
      </w:r>
      <w:r>
        <w:rPr>
          <w:rFonts w:ascii="仿宋" w:hAnsi="仿宋" w:cs="仿宋" w:eastAsia="仿宋"/>
          <w:bCs/>
          <w:sz w:val="32"/>
          <w:szCs w:val="32"/>
        </w:rPr>
        <w:t>；（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宜居环境建设示范县（市、区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标准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实施分类考核抽查，按照附表</w:t>
      </w:r>
      <w:r>
        <w:rPr>
          <w:rFonts w:eastAsia="仿宋" w:cs="仿宋" w:ascii="仿宋" w:hAnsi="仿宋"/>
          <w:sz w:val="32"/>
          <w:szCs w:val="32"/>
        </w:rPr>
        <w:t>1—11</w:t>
      </w:r>
      <w:r>
        <w:rPr>
          <w:rFonts w:ascii="仿宋" w:hAnsi="仿宋" w:cs="仿宋" w:eastAsia="仿宋"/>
          <w:sz w:val="32"/>
          <w:szCs w:val="32"/>
        </w:rPr>
        <w:t>，对不同宜居环境建设项目提出不同的考核要求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核评分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以上为达标，考核评分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以上为优秀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形式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宜居环境建设项目考核工作由“县级自查”、“市级复查”构成，并做好迎接“省级考核抽查”工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县级自查”由县（市、区）宜居环境建设指挥部办公室组织实施；“市级复查”由市宜居环境建设指挥部办公室（以下简称“市宜居办”）组织实施；“省级考核抽查”由省宜居环境建设指挥部办公室组织实施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程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宜居环境建设项目考核工作与《</w:t>
      </w:r>
      <w:r>
        <w:rPr>
          <w:rFonts w:ascii="仿宋" w:hAnsi="仿宋" w:cs="仿宋" w:eastAsia="仿宋"/>
          <w:sz w:val="32"/>
          <w:szCs w:val="32"/>
        </w:rPr>
        <w:t>关于开展宜居环境建设行动计划实施情况督查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明宜居指办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要求的督查工作相结合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上旬安排年终全面考核工作。年终全面考核按以下程序进行：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县级自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县（市、区）为单位组织对列入考核范围的宜居环境建设项目进行自查考核，采取通过现场实地查看的方法，对项目进行自评打分。对达到标准的项目提出达标初步意见；对未达到标准的项目要求相关单位或所在乡镇（街道）限期整改。自查结束后，县（市）宜居环境建设指挥部办公室负责将宜居环境建设项目完成结果、考核评分汇总表、初步意见报三明市宜居环境建设指挥部办公室，抄报各项目牵头单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市级复查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由市宜居办</w:t>
      </w:r>
      <w:r>
        <w:rPr>
          <w:sz w:val="32"/>
          <w:szCs w:val="32"/>
        </w:rPr>
        <w:t>组织对列入考核范围的宜居环境建设项目进行考核，采取通过现场实地查看的方法，对项目进行自评打分。对达到标准的项目提出达标意见；对未达标的项目要求相关单位限期整改到位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重点</w:t>
      </w:r>
      <w:r>
        <w:rPr>
          <w:sz w:val="32"/>
          <w:szCs w:val="32"/>
        </w:rPr>
        <w:t>组织对各县（市、区）自查优秀的宜居环境建设项目进行全面复查，采取通过现场实地查看的方法，校核县级自查分值，连同市本级考核项目，按分值进行高低排序。对各县（市、区）自查达标的宜居环境建设项目进行抽查，抽查结果与自查结果严重不符的，要求相关县（市、区）限期整改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复查结束后，市宜居环境建设指挥部办公室负责将市本级、各县（市、区）宜居环境建设项目完成结果、考核评分汇总表、复查意见报省宜居办</w:t>
      </w:r>
      <w:r>
        <w:rPr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申请省级考核抽查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结果运用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作为申请省、市级以奖代补的主要依据。</w:t>
      </w:r>
      <w:r>
        <w:rPr>
          <w:rFonts w:ascii="仿宋" w:hAnsi="仿宋" w:cs="仿宋" w:eastAsia="仿宋"/>
          <w:sz w:val="32"/>
          <w:szCs w:val="32"/>
        </w:rPr>
        <w:t>按照省、市实施宜居环境建设行动计划部署，依据年终全面考核结果，对不同宜居环境建设项目分别进行奖励补助。市宜居办按照附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对各县（市、区）宜居环境建设总体情况进行评分，评出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各以奖代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；二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各以奖代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；三等奖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，各以奖代补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对考核情况进行通报。</w:t>
      </w:r>
      <w:r>
        <w:rPr>
          <w:rFonts w:ascii="仿宋" w:hAnsi="仿宋" w:cs="仿宋" w:eastAsia="仿宋"/>
          <w:sz w:val="32"/>
          <w:szCs w:val="32"/>
        </w:rPr>
        <w:t>考核抽查中，对质量优良、进度较快、资金投入和整体效果较好的宜居环境建设项目，给予全市通报表扬；对质量较差、进度较慢、资金投入和整体效果较差的宜居环境建设项目，给予全市通报批评。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0"/>
        <w:rPr/>
      </w:pPr>
      <w:r>
        <w:rPr/>
        <w:t>附表：</w:t>
      </w:r>
      <w:r>
        <w:rPr/>
        <w:t>1.</w:t>
      </w:r>
      <w:r>
        <w:rPr>
          <w:rFonts w:ascii="Times New Roman" w:hAnsi="Times New Roman" w:cs="Times New Roman"/>
          <w:sz w:val="32"/>
          <w:szCs w:val="32"/>
        </w:rPr>
        <w:t>三明市</w:t>
      </w:r>
      <w:r>
        <w:rPr/>
        <w:t>美丽乡村建设考核验收标准（评分表）</w:t>
      </w:r>
    </w:p>
    <w:p>
      <w:pPr>
        <w:pStyle w:val="Normal"/>
        <w:spacing w:lineRule="exact" w:line="560"/>
        <w:ind w:firstLine="620"/>
        <w:rPr/>
      </w:pPr>
      <w:r>
        <w:rPr>
          <w:rFonts w:eastAsia="宋体;SimSun"/>
        </w:rPr>
        <w:t xml:space="preserve">      </w:t>
      </w:r>
      <w:r>
        <w:rPr/>
        <w:t>2.</w:t>
      </w:r>
      <w:r>
        <w:rPr>
          <w:rFonts w:ascii="Times New Roman" w:hAnsi="Times New Roman" w:cs="Times New Roman"/>
          <w:sz w:val="32"/>
          <w:szCs w:val="32"/>
        </w:rPr>
        <w:t>三明市</w:t>
      </w:r>
      <w:r>
        <w:rPr/>
        <w:t>城市社区整治考核验收标准（评分表）</w:t>
      </w:r>
    </w:p>
    <w:p>
      <w:pPr>
        <w:pStyle w:val="Normal"/>
        <w:spacing w:lineRule="exact" w:line="560"/>
        <w:ind w:left="1857" w:hanging="1237"/>
        <w:rPr/>
      </w:pPr>
      <w:r>
        <w:rPr>
          <w:rFonts w:eastAsia="宋体;SimSun"/>
        </w:rPr>
        <w:t xml:space="preserve">      </w:t>
      </w:r>
      <w:r>
        <w:rPr/>
        <w:t>3.</w:t>
      </w:r>
      <w:r>
        <w:rPr>
          <w:rFonts w:ascii="Times New Roman" w:hAnsi="Times New Roman" w:cs="Times New Roman"/>
          <w:sz w:val="32"/>
          <w:szCs w:val="32"/>
        </w:rPr>
        <w:t>三明市</w:t>
      </w:r>
      <w:r>
        <w:rPr/>
        <w:t>“三边三节点”项目考核验收标准（评分表）</w:t>
      </w:r>
    </w:p>
    <w:p>
      <w:pPr>
        <w:pStyle w:val="Normal"/>
        <w:spacing w:lineRule="exact" w:line="560"/>
        <w:ind w:left="1857" w:hanging="1237"/>
        <w:rPr/>
      </w:pPr>
      <w:r>
        <w:rPr>
          <w:rFonts w:eastAsia="宋体;SimSun"/>
        </w:rPr>
        <w:t xml:space="preserve">      </w:t>
      </w:r>
      <w:r>
        <w:rPr/>
        <w:t>4.</w:t>
      </w:r>
      <w:r>
        <w:rPr>
          <w:rFonts w:ascii="Times New Roman" w:hAnsi="Times New Roman" w:cs="Times New Roman"/>
          <w:sz w:val="32"/>
          <w:szCs w:val="32"/>
        </w:rPr>
        <w:t>三明市</w:t>
      </w:r>
      <w:r>
        <w:rPr/>
        <w:t>历史文化名镇名村保护和整治建设考核验收标准（评分表）</w:t>
      </w:r>
    </w:p>
    <w:p>
      <w:pPr>
        <w:pStyle w:val="Normal"/>
        <w:spacing w:lineRule="exact" w:line="560"/>
        <w:ind w:left="1857" w:hanging="1237"/>
        <w:rPr/>
      </w:pPr>
      <w:r>
        <w:rPr>
          <w:rFonts w:eastAsia="宋体;SimSun"/>
        </w:rPr>
        <w:t xml:space="preserve">      </w:t>
      </w:r>
      <w:r>
        <w:rPr/>
        <w:t>5.</w:t>
      </w:r>
      <w:r>
        <w:rPr>
          <w:rFonts w:ascii="Times New Roman" w:hAnsi="Times New Roman" w:cs="Times New Roman"/>
          <w:sz w:val="32"/>
          <w:szCs w:val="32"/>
        </w:rPr>
        <w:t>三明市</w:t>
      </w:r>
      <w:r>
        <w:rPr>
          <w:bCs/>
        </w:rPr>
        <w:t>集中成片棚户区改造</w:t>
      </w:r>
      <w:r>
        <w:rPr/>
        <w:t>考核验收标准（评分表）</w:t>
      </w:r>
    </w:p>
    <w:p>
      <w:pPr>
        <w:pStyle w:val="Normal"/>
        <w:spacing w:lineRule="exact" w:line="560"/>
        <w:ind w:left="1857" w:hanging="1237"/>
        <w:rPr/>
      </w:pPr>
      <w:r>
        <w:rPr>
          <w:rFonts w:eastAsia="宋体;SimSun"/>
        </w:rPr>
        <w:t xml:space="preserve">      </w:t>
      </w:r>
      <w:r>
        <w:rPr/>
        <w:t>6.</w:t>
      </w:r>
      <w:r>
        <w:rPr>
          <w:rFonts w:ascii="Times New Roman" w:hAnsi="Times New Roman" w:cs="Times New Roman"/>
          <w:sz w:val="32"/>
          <w:szCs w:val="32"/>
        </w:rPr>
        <w:t>三明市</w:t>
      </w:r>
      <w:r>
        <w:rPr/>
        <w:t>城市</w:t>
      </w:r>
      <w:r>
        <w:rPr>
          <w:bCs/>
        </w:rPr>
        <w:t>排水（污水）、供水、燃气管网和道路建设</w:t>
      </w:r>
      <w:r>
        <w:rPr/>
        <w:t>考核验收标准（评分表）</w:t>
      </w:r>
    </w:p>
    <w:p>
      <w:pPr>
        <w:pStyle w:val="Normal"/>
        <w:spacing w:lineRule="exact" w:line="560"/>
        <w:ind w:firstLine="620"/>
        <w:rPr/>
      </w:pPr>
      <w:r>
        <w:rPr>
          <w:rFonts w:eastAsia="宋体;SimSun"/>
        </w:rPr>
        <w:t xml:space="preserve">      </w:t>
      </w:r>
      <w:r>
        <w:rPr/>
        <w:t>7.</w:t>
      </w:r>
      <w:r>
        <w:rPr>
          <w:rFonts w:ascii="Times New Roman" w:hAnsi="Times New Roman" w:cs="Times New Roman"/>
          <w:sz w:val="32"/>
          <w:szCs w:val="32"/>
        </w:rPr>
        <w:t>三明市</w:t>
      </w:r>
      <w:r>
        <w:rPr>
          <w:bCs/>
        </w:rPr>
        <w:t>绿道建设考核验收标准</w:t>
      </w:r>
      <w:r>
        <w:rPr/>
        <w:t>（评分表）</w:t>
      </w:r>
    </w:p>
    <w:p>
      <w:pPr>
        <w:pStyle w:val="Normal"/>
        <w:spacing w:lineRule="exact" w:line="560"/>
        <w:ind w:left="1857" w:hanging="1237"/>
        <w:rPr/>
      </w:pPr>
      <w:r>
        <w:rPr>
          <w:rFonts w:eastAsia="宋体;SimSun"/>
        </w:rPr>
        <w:t xml:space="preserve">      </w:t>
      </w:r>
      <w:r>
        <w:rPr/>
        <w:t>8.</w:t>
      </w:r>
      <w:r>
        <w:rPr>
          <w:rFonts w:ascii="Times New Roman" w:hAnsi="Times New Roman" w:cs="Times New Roman"/>
          <w:sz w:val="32"/>
          <w:szCs w:val="32"/>
        </w:rPr>
        <w:t>三明市</w:t>
      </w:r>
      <w:r>
        <w:rPr>
          <w:bCs/>
        </w:rPr>
        <w:t>公路铁路沿线整治绿化考核验收标准</w:t>
      </w:r>
      <w:r>
        <w:rPr/>
        <w:t>（评分表）</w:t>
      </w:r>
    </w:p>
    <w:p>
      <w:pPr>
        <w:pStyle w:val="Normal"/>
        <w:spacing w:lineRule="exact" w:line="560"/>
        <w:ind w:left="1857" w:hanging="1237"/>
        <w:rPr/>
      </w:pPr>
      <w:r>
        <w:rPr>
          <w:rFonts w:eastAsia="宋体;SimSun"/>
        </w:rPr>
        <w:t xml:space="preserve">      </w:t>
      </w:r>
      <w:r>
        <w:rPr/>
        <w:t>9.</w:t>
      </w:r>
      <w:r>
        <w:rPr>
          <w:rFonts w:ascii="Times New Roman" w:hAnsi="Times New Roman" w:cs="Times New Roman"/>
          <w:sz w:val="32"/>
          <w:szCs w:val="32"/>
        </w:rPr>
        <w:t>三明市</w:t>
      </w:r>
      <w:r>
        <w:rPr>
          <w:bCs/>
        </w:rPr>
        <w:t>“六江两溪”流域乡镇污水处理建设考核验收标准</w:t>
      </w:r>
      <w:r>
        <w:rPr/>
        <w:t>（评分表）</w:t>
      </w:r>
    </w:p>
    <w:p>
      <w:pPr>
        <w:pStyle w:val="Normal"/>
        <w:spacing w:lineRule="exact" w:line="560"/>
        <w:ind w:left="1857" w:hanging="1237"/>
        <w:rPr/>
      </w:pPr>
      <w:r>
        <w:rPr>
          <w:rFonts w:eastAsia="宋体;SimSun"/>
        </w:rPr>
        <w:t xml:space="preserve">     </w:t>
      </w:r>
      <w:r>
        <w:rPr/>
        <w:t>10.</w:t>
      </w:r>
      <w:r>
        <w:rPr>
          <w:rFonts w:ascii="Times New Roman" w:hAnsi="Times New Roman" w:cs="Times New Roman"/>
          <w:sz w:val="32"/>
          <w:szCs w:val="32"/>
        </w:rPr>
        <w:t>三明市</w:t>
      </w:r>
      <w:r>
        <w:rPr/>
        <w:t>美丽乡村</w:t>
      </w:r>
      <w:r>
        <w:rPr>
          <w:bCs/>
        </w:rPr>
        <w:t>特色景观带考核验收标准</w:t>
      </w:r>
      <w:r>
        <w:rPr/>
        <w:t>（评分表）</w:t>
      </w:r>
    </w:p>
    <w:p>
      <w:pPr>
        <w:pStyle w:val="Normal"/>
        <w:spacing w:lineRule="exact" w:line="560"/>
        <w:ind w:left="1857" w:hanging="1237"/>
        <w:rPr/>
      </w:pPr>
      <w:r>
        <w:rPr>
          <w:rFonts w:eastAsia="宋体;SimSun"/>
        </w:rPr>
        <w:t xml:space="preserve">     </w:t>
      </w:r>
      <w:r>
        <w:rPr/>
        <w:t>11.</w:t>
      </w:r>
      <w:r>
        <w:rPr>
          <w:rFonts w:ascii="Times New Roman" w:hAnsi="Times New Roman" w:cs="Times New Roman"/>
          <w:sz w:val="32"/>
          <w:szCs w:val="32"/>
        </w:rPr>
        <w:t>三明市</w:t>
      </w:r>
      <w:r>
        <w:rPr/>
        <w:t>宜居环境建设示范县（市、区）考核验收标准（评分表）</w:t>
      </w:r>
    </w:p>
    <w:p>
      <w:pPr>
        <w:pStyle w:val="Normal"/>
        <w:spacing w:lineRule="exact" w:line="560"/>
        <w:ind w:firstLine="620"/>
        <w:rPr/>
      </w:pPr>
      <w:r>
        <w:rPr>
          <w:rFonts w:eastAsia="宋体;SimSun"/>
        </w:rPr>
        <w:t xml:space="preserve">     </w:t>
      </w:r>
      <w:r>
        <w:rPr/>
        <w:t>12.</w:t>
      </w:r>
      <w:r>
        <w:rPr>
          <w:rFonts w:ascii="Times New Roman" w:hAnsi="Times New Roman" w:cs="Times New Roman"/>
          <w:sz w:val="32"/>
          <w:szCs w:val="32"/>
        </w:rPr>
        <w:t>三明市</w:t>
      </w:r>
      <w:r>
        <w:rPr/>
        <w:t>宜居环境建设工作考核（评分表）</w:t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明市美丽乡村建设考核验收标准（评分表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2"/>
        <w:gridCol w:w="848"/>
        <w:gridCol w:w="6495"/>
        <w:gridCol w:w="576"/>
        <w:gridCol w:w="503"/>
        <w:gridCol w:w="555"/>
        <w:gridCol w:w="488"/>
      </w:tblGrid>
      <w:tr>
        <w:trPr>
          <w:tblHeader w:val="true"/>
          <w:trHeight w:val="7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5" w:right="-155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ind w:left="-155" w:right="-155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5" w:right="-155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  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自查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5" w:right="-155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市复</w:t>
            </w:r>
          </w:p>
          <w:p>
            <w:pPr>
              <w:pStyle w:val="Normal"/>
              <w:widowControl/>
              <w:spacing w:lineRule="exact" w:line="300"/>
              <w:ind w:left="-155" w:right="-155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5" w:right="-155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省考</w:t>
            </w:r>
          </w:p>
          <w:p>
            <w:pPr>
              <w:pStyle w:val="Normal"/>
              <w:widowControl/>
              <w:spacing w:lineRule="exact" w:line="300"/>
              <w:ind w:left="-155" w:right="-155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</w:tr>
      <w:tr>
        <w:trPr>
          <w:trHeight w:val="139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美丽乡村示范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整治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旧房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裸房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采取个性化外墙装饰或外墙统一简易装饰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整治破败空心房、废弃住房、闲置宅基地及闲置用地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屋顶进行“平改坡”或挑檐等装饰，清理房前屋后违章搭盖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保护</w:t>
            </w:r>
            <w:r>
              <w:rPr>
                <w:rFonts w:ascii="仿宋_GB2312" w:hAnsi="仿宋_GB2312"/>
                <w:sz w:val="21"/>
                <w:szCs w:val="21"/>
              </w:rPr>
              <w:t>具有传统建筑风貌和历史文化价值的房屋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，打造“一村一韵”、“一村一景”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慎砍树、不填湖、少拆房，保护村庄原始风貌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治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深化农村家园清洁行动，建立“户分类、村收集、镇转运、县处理”的生活垃圾收运处置体系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加快村庄日常保洁和垃圾清运制度建设，</w:t>
            </w:r>
            <w:r>
              <w:rPr>
                <w:rFonts w:ascii="仿宋_GB2312" w:hAnsi="仿宋_GB2312"/>
                <w:sz w:val="21"/>
                <w:szCs w:val="21"/>
              </w:rPr>
              <w:t>完善垃圾收集、转运设施，按</w:t>
            </w:r>
            <w:r>
              <w:rPr>
                <w:rFonts w:ascii="仿宋_GB2312" w:hAnsi="仿宋_GB2312"/>
                <w:sz w:val="21"/>
                <w:szCs w:val="21"/>
              </w:rPr>
              <w:t>1-2</w:t>
            </w:r>
            <w:r>
              <w:rPr>
                <w:rFonts w:ascii="仿宋_GB2312" w:hAnsi="仿宋_GB2312"/>
                <w:sz w:val="21"/>
                <w:szCs w:val="21"/>
              </w:rPr>
              <w:t>人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千人标准配足专职或兼职保洁人员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清理房前屋后杂物，实施家禽家畜圈养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治理乱拉杆线，电力、电信、有线电视等线路杆线排列整齐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规范村庄宣传栏、广告牌、灯箱、店招等设置，清理乱贴乱画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治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合理选择雨水排放和生活污水处理方式，促进生活污水和</w:t>
            </w:r>
            <w:r>
              <w:rPr>
                <w:rFonts w:ascii="仿宋_GB2312" w:hAnsi="仿宋_GB2312"/>
                <w:sz w:val="21"/>
                <w:szCs w:val="21"/>
              </w:rPr>
              <w:t>农业生产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养殖业污水达标处理排放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于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规模较大、居住集中的村庄，采用简便易行、工艺可靠的处理技术集中处理，靠近城镇污水集中收集系统的村庄，优先接入城镇系统集中处理，对其他村庄，因地制宜地采用简易处理技术进行处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加快无害化卫生户厕建设或改造，合理配建水冲式公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提升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设施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水平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、推进乡村道路硬化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改善村庄内部交通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主要道路使用水泥、沥青等材料硬化，次要道路、宅间路</w:t>
            </w:r>
            <w:r>
              <w:rPr>
                <w:rFonts w:ascii="仿宋_GB2312" w:hAnsi="仿宋_GB2312"/>
                <w:sz w:val="21"/>
                <w:szCs w:val="21"/>
              </w:rPr>
              <w:t>鼓励使用石板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沙石等材料进行铺装硬化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完善农村饮水工程，解决饮水安全问题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完善</w:t>
            </w:r>
            <w:r>
              <w:rPr>
                <w:rFonts w:ascii="仿宋_GB2312" w:hAnsi="仿宋_GB2312"/>
                <w:sz w:val="21"/>
                <w:szCs w:val="21"/>
              </w:rPr>
              <w:t>农村卫生室、农村敬老院、农家书屋、农民体育健身、小学幼儿园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设施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有条件的推进旅游六要素建设，利用旧屋改造成游客集散中心、空闲地建设停车场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加强防灾避灾场所建设，强化消防设施建设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5" w:right="-155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提升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乡村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发展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水平</w:t>
            </w:r>
          </w:p>
          <w:p>
            <w:pPr>
              <w:pStyle w:val="Normal"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培育发展休闲观光农业，大力发展乡村旅游业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打造“一村一品”、“一村一业”特色产业，增加村集体和农民收入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推进乡村社会建设，维护农村社会和谐稳定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逐步树立尊老爱幼、邻里和睦、见义勇为、扶贫济困的文明新风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保护传承传统建筑文化、民间文化、农耕文化、山水文化等乡村文明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-155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提升</w:t>
            </w:r>
          </w:p>
          <w:p>
            <w:pPr>
              <w:pStyle w:val="Normal"/>
              <w:widowControl/>
              <w:spacing w:lineRule="exact" w:line="250"/>
              <w:ind w:left="-155" w:right="-155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态</w:t>
            </w:r>
          </w:p>
          <w:p>
            <w:pPr>
              <w:pStyle w:val="Normal"/>
              <w:widowControl/>
              <w:spacing w:lineRule="exact" w:line="250"/>
              <w:ind w:left="-155" w:right="-155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护</w:t>
            </w:r>
          </w:p>
          <w:p>
            <w:pPr>
              <w:pStyle w:val="Normal"/>
              <w:widowControl/>
              <w:spacing w:lineRule="exact" w:line="250"/>
              <w:ind w:left="-155" w:right="-155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50"/>
              <w:ind w:left="-155" w:right="-155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平</w:t>
            </w:r>
          </w:p>
          <w:p>
            <w:pPr>
              <w:pStyle w:val="Normal"/>
              <w:widowControl/>
              <w:spacing w:lineRule="exact" w:line="25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开展生态村和绿色村庄创建活动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推进</w:t>
            </w:r>
            <w:r>
              <w:rPr>
                <w:rFonts w:ascii="仿宋_GB2312" w:hAnsi="仿宋_GB2312"/>
                <w:sz w:val="21"/>
                <w:szCs w:val="21"/>
              </w:rPr>
              <w:t>“四旁四地”绿化和房前屋后菜地化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种植乡土树种，保护古树名木与大树，建设面积适宜、乡土气息浓郁的村民休闲活动场所和公园绿地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整治和疏通河塘沟渠，加固山体边坡，</w:t>
            </w:r>
            <w:r>
              <w:rPr>
                <w:rFonts w:ascii="仿宋_GB2312" w:hAnsi="仿宋_GB2312"/>
                <w:sz w:val="21"/>
                <w:szCs w:val="21"/>
              </w:rPr>
              <w:t>保护山水田林、水乡风韵和山村风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乡镇政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立生态保护和环境维护长效管理制度，村庄制定村规民约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积极探索乡村参照城市居住小区物业管理模式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-155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村庄</w:t>
            </w:r>
          </w:p>
          <w:p>
            <w:pPr>
              <w:pStyle w:val="Normal"/>
              <w:widowControl/>
              <w:spacing w:lineRule="exact" w:line="250"/>
              <w:ind w:right="-155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规划</w:t>
            </w:r>
          </w:p>
          <w:p>
            <w:pPr>
              <w:pStyle w:val="Normal"/>
              <w:widowControl/>
              <w:spacing w:lineRule="exact" w:line="250"/>
              <w:ind w:right="-155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平</w:t>
            </w:r>
          </w:p>
          <w:p>
            <w:pPr>
              <w:pStyle w:val="Normal"/>
              <w:widowControl/>
              <w:spacing w:lineRule="exact" w:line="250"/>
              <w:ind w:right="-15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村庄规划符合村庄实际，可操作性比较强（</w:t>
            </w:r>
            <w:r>
              <w:rPr>
                <w:rFonts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发动村民参与村庄规划编制，征求村民意见，体现村民意愿（</w:t>
            </w:r>
            <w:r>
              <w:rPr>
                <w:rFonts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组织人员宣讲村庄规划主要内容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、村庄规划按照法定程序报批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土材料使用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4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在美丽乡村建设中使用本地区建筑材料和设备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本土材料使用中能贴近自然，体验生态环保要求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5" w:right="-15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施工质量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4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按照《福建省村庄整治技术规程》进行施工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房屋立面、村道硬化、村庄绿化等项目工程施工体现精细化要求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重点整治村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整治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旧房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裸房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采取个性化外墙装饰或外墙统一简易装饰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整治破败空心房、废弃住房、闲置宅基地及闲置用地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屋顶进行“平改坡”或挑檐等装饰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保护</w:t>
            </w:r>
            <w:r>
              <w:rPr>
                <w:rFonts w:ascii="仿宋_GB2312" w:hAnsi="仿宋_GB2312"/>
                <w:sz w:val="21"/>
                <w:szCs w:val="21"/>
              </w:rPr>
              <w:t>具有传统建筑风貌和历史文化价值的房屋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，打造“一村一韵”、“一村一景”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慎砍树、不填湖、少拆房，保护村庄原始风貌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整治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生活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垃圾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深化农村家园清洁行动，建立生活垃圾收运处置体系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加快村庄日常保洁和垃圾清运制度建设，</w:t>
            </w:r>
            <w:r>
              <w:rPr>
                <w:rFonts w:ascii="仿宋_GB2312" w:hAnsi="仿宋_GB2312"/>
                <w:sz w:val="21"/>
                <w:szCs w:val="21"/>
              </w:rPr>
              <w:t>完善垃圾处理设施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按</w:t>
            </w:r>
            <w:r>
              <w:rPr>
                <w:rFonts w:ascii="仿宋_GB2312" w:hAnsi="仿宋_GB2312"/>
                <w:sz w:val="21"/>
                <w:szCs w:val="21"/>
              </w:rPr>
              <w:t>1-2</w:t>
            </w:r>
            <w:r>
              <w:rPr>
                <w:rFonts w:ascii="仿宋_GB2312" w:hAnsi="仿宋_GB2312"/>
                <w:sz w:val="21"/>
                <w:szCs w:val="21"/>
              </w:rPr>
              <w:t>人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千人标准配足专职或兼职保洁人员，实现村庄保洁常态化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清理房前屋后杂物，规范晒衣架，实施家禽家畜圈养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治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污水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合理选择雨水排放和生活污水处理方式，促进生活污水和养殖业污水达标处理排放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于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规模较大、居住集中的村庄，采用经济有效、简便易行、工艺可靠的处理技术集中处理，靠近城镇污水集中收集系统的村庄，优先考虑接入集中处理，对其他村庄，因地制宜地采用简易处理技术进行处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加快无害化卫生户厕建设或改造，合理配建水冲式公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强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村道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硬化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(18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、推进乡村道路硬化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道路硬化延伸至自然村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改善村庄内部交通，因地制宜硬化或铺装村内道路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道路使用水泥、沥青等材料硬化，</w:t>
            </w:r>
            <w:r>
              <w:rPr>
                <w:rFonts w:ascii="仿宋_GB2312" w:hAnsi="仿宋_GB2312"/>
                <w:sz w:val="21"/>
                <w:szCs w:val="21"/>
              </w:rPr>
              <w:t>设置排水设施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照明设施和道路标志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次要道路、宅间路</w:t>
            </w:r>
            <w:r>
              <w:rPr>
                <w:rFonts w:ascii="仿宋_GB2312" w:hAnsi="仿宋_GB2312"/>
                <w:sz w:val="21"/>
                <w:szCs w:val="21"/>
              </w:rPr>
              <w:t>鼓励使用石板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沙石</w:t>
            </w:r>
            <w:r>
              <w:rPr>
                <w:rFonts w:ascii="仿宋_GB2312" w:hAnsi="仿宋_GB2312"/>
                <w:sz w:val="21"/>
                <w:szCs w:val="21"/>
              </w:rPr>
              <w:t>、青砖、卵石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等材料进行铺装硬化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强</w:t>
            </w:r>
          </w:p>
          <w:p>
            <w:pPr>
              <w:pStyle w:val="Normal"/>
              <w:widowControl/>
              <w:spacing w:lineRule="exact" w:line="24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庄</w:t>
            </w:r>
          </w:p>
          <w:p>
            <w:pPr>
              <w:pStyle w:val="Normal"/>
              <w:widowControl/>
              <w:spacing w:lineRule="exact" w:line="24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绿化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1"/>
                <w:szCs w:val="21"/>
              </w:rPr>
              <w:t>(11</w:t>
            </w:r>
            <w:r>
              <w:rPr>
                <w:rFonts w:ascii="仿宋_GB2312" w:hAnsi="仿宋_GB2312" w:cs="宋体;SimSun"/>
                <w:spacing w:val="-14"/>
                <w:kern w:val="0"/>
                <w:sz w:val="21"/>
                <w:szCs w:val="21"/>
              </w:rPr>
              <w:t>分</w:t>
            </w:r>
            <w:r>
              <w:rPr>
                <w:rFonts w:cs="宋体;SimSun" w:ascii="仿宋_GB2312" w:hAnsi="仿宋_GB2312"/>
                <w:spacing w:val="-14"/>
                <w:kern w:val="0"/>
                <w:sz w:val="21"/>
                <w:szCs w:val="21"/>
              </w:rPr>
              <w:t>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开展生态村和绿色村庄创建活动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推进</w:t>
            </w:r>
            <w:r>
              <w:rPr>
                <w:rFonts w:ascii="仿宋_GB2312" w:hAnsi="仿宋_GB2312"/>
                <w:sz w:val="21"/>
                <w:szCs w:val="21"/>
              </w:rPr>
              <w:t>“四旁四地”绿化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种植乡土树种，保护古树名木，发动村民开展房前屋后菜地化或绿化花化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建设面积适宜、乡土气息浓郁的村民休闲活动场所和公园绿地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-155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村庄</w:t>
            </w:r>
          </w:p>
          <w:p>
            <w:pPr>
              <w:pStyle w:val="Normal"/>
              <w:widowControl/>
              <w:spacing w:lineRule="exact" w:line="250"/>
              <w:ind w:right="-155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规划</w:t>
            </w:r>
          </w:p>
          <w:p>
            <w:pPr>
              <w:pStyle w:val="Normal"/>
              <w:widowControl/>
              <w:spacing w:lineRule="exact" w:line="250"/>
              <w:ind w:right="-155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平</w:t>
            </w:r>
          </w:p>
          <w:p>
            <w:pPr>
              <w:pStyle w:val="Normal"/>
              <w:widowControl/>
              <w:spacing w:lineRule="exact" w:line="250"/>
              <w:ind w:right="-15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村庄规划符合村庄实际，可操作性比较强（</w:t>
            </w:r>
            <w:r>
              <w:rPr>
                <w:rFonts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发动村民参与村庄规划编制，征求村民意见，体现村民意愿（</w:t>
            </w:r>
            <w:r>
              <w:rPr>
                <w:rFonts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组织人员宣讲村庄规划主要内容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、村庄规划按照法定程序报批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土材料使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美丽乡村建设中使用本地区建筑材料和设备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本土材料使用中能贴近自然，体验生态环保要求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5" w:right="-155" w:hanging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施工质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量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(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按照《福建省村庄整治技术规程》进行施工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房屋立面、村道硬化、村庄绿化等项目工程施工体现精细化要求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一般整治村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整治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旧房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裸房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、采取个性化外墙装饰或外墙统一简易装饰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(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整治破败空心房、废弃住房、闲置宅基地及闲置用地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屋顶进行“平改坡”或挑檐等装饰，清理房前屋后违章搭盖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保护</w:t>
            </w:r>
            <w:r>
              <w:rPr>
                <w:rFonts w:ascii="仿宋_GB2312" w:hAnsi="仿宋_GB2312"/>
                <w:sz w:val="21"/>
                <w:szCs w:val="21"/>
              </w:rPr>
              <w:t>具有传统建筑风貌和历史文化价值的房屋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，打造“一村一韵”、“一村一景”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慎砍树、不填湖、少拆房，保护村庄原始风貌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治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深化家园清洁行动，建立生活垃圾收运处置体系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加快村庄日常保洁和垃圾清运制度建设，</w:t>
            </w:r>
            <w:r>
              <w:rPr>
                <w:rFonts w:ascii="仿宋_GB2312" w:hAnsi="仿宋_GB2312"/>
                <w:sz w:val="21"/>
                <w:szCs w:val="21"/>
              </w:rPr>
              <w:t>按</w:t>
            </w:r>
            <w:r>
              <w:rPr>
                <w:rFonts w:ascii="仿宋_GB2312" w:hAnsi="仿宋_GB2312"/>
                <w:sz w:val="21"/>
                <w:szCs w:val="21"/>
              </w:rPr>
              <w:t>1-2</w:t>
            </w:r>
            <w:r>
              <w:rPr>
                <w:rFonts w:ascii="仿宋_GB2312" w:hAnsi="仿宋_GB2312"/>
                <w:sz w:val="21"/>
                <w:szCs w:val="21"/>
              </w:rPr>
              <w:t>人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千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人标准配足专职或兼职保洁人员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清理房前屋后杂物，推进菜地化或绿化花化，规范晒衣架，实施家禽家畜圈养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治理乱拉杆线，电力、电信、有线电视等线路杆线排列整齐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规范村庄宣传栏、广告牌、灯箱、店招等设置，清理乱贴乱画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-155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村庄</w:t>
            </w:r>
          </w:p>
          <w:p>
            <w:pPr>
              <w:pStyle w:val="Normal"/>
              <w:widowControl/>
              <w:spacing w:lineRule="exact" w:line="250"/>
              <w:ind w:right="-155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规划</w:t>
            </w:r>
          </w:p>
          <w:p>
            <w:pPr>
              <w:pStyle w:val="Normal"/>
              <w:widowControl/>
              <w:spacing w:lineRule="exact" w:line="250"/>
              <w:ind w:right="-155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平</w:t>
            </w:r>
          </w:p>
          <w:p>
            <w:pPr>
              <w:pStyle w:val="Normal"/>
              <w:widowControl/>
              <w:spacing w:lineRule="exact" w:line="250"/>
              <w:ind w:right="-15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村庄规划符合村庄实际，可操作性比较强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发动村民参与村庄规划编制，征求村民意见，体现村民意愿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组织人员宣讲村庄规划主要内容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、村庄规划按照法定程序报批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土材料使用</w:t>
            </w:r>
          </w:p>
          <w:p>
            <w:pPr>
              <w:pStyle w:val="Normal"/>
              <w:spacing w:lineRule="exact" w:line="200"/>
              <w:ind w:left="-155" w:right="-155" w:hanging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在美丽乡村建设中使用本地区建筑材料和设备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本土材料使用中能贴近自然，体验生态环保要求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施工质量</w:t>
            </w:r>
            <w:r>
              <w:rPr>
                <w:rFonts w:ascii="仿宋_GB2312" w:hAnsi="仿宋_GB2312"/>
                <w:spacing w:val="-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pacing w:val="-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pacing w:val="-12"/>
                <w:sz w:val="21"/>
                <w:szCs w:val="21"/>
              </w:rPr>
              <w:t>分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按照《福建省村庄整治技术规程》进行施工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房屋立面、村道硬化、村庄绿化等项目工程施工体现精细化要求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5" w:right="-155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明市城市社区整治考核验收标准（评分表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10"/>
        <w:gridCol w:w="4933"/>
        <w:gridCol w:w="826"/>
        <w:gridCol w:w="962"/>
        <w:gridCol w:w="748"/>
        <w:gridCol w:w="684"/>
      </w:tblGrid>
      <w:tr>
        <w:trPr>
          <w:trHeight w:val="80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自查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市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省考</w:t>
            </w:r>
          </w:p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</w:tr>
      <w:tr>
        <w:trPr>
          <w:trHeight w:val="91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规划编制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编制社区整治规划或方案，并充分征求群众意见</w:t>
            </w:r>
            <w:r>
              <w:rPr>
                <w:rFonts w:ascii="仿宋_GB2312" w:hAnsi="仿宋_GB2312"/>
                <w:sz w:val="21"/>
                <w:szCs w:val="21"/>
              </w:rPr>
              <w:t>，得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区公共服务设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配套有一个社区综合服务站、一个社区卫生服务站、一个社区幼儿园、一片室外（体育健身）活动场地、一套完善的市政设施、一套便捷的慢行系统，每项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区环境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外观整治达标，社区界面整治，无违章建筑物、搭盖物和附设的不符合要求的店招、广告牌、防盗网，规整美化垃圾箱、配电箱、配线箱、信号接出终端、邮政报刊亭、公共消防设施等设施，统一优化提升建筑风格形式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公园绿地达标，充分利用自然山水景观和传统风貌特色，社区绿地成系统，花草树木修剪整齐，无损坏、占用绿地等现象，老社区绿地率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%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上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道路建设达标，建立与外部联系便捷的路网，保持消防通道畅通，打通、拓宽断头路和卡脖子街巷，全面铺装小街巷路面，提高道路完好率和观感质量，机动车、非机动车停车位基本满足使用要求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市政管理达标，排水系统完善，实行雨污分流、污水集中收集处理，实行生活垃圾分类收集，有条件的社区力争电力、通信缆线全部下地，实施路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节能改造，大力推进社区信息化建设，建设数字化社区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环境卫生达标，细化门前三包要求，实现道路全日保洁，配套完善垃圾收集、转运设施，无滴、漏、洒二次污染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区管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组织队伍完善，社区工作用房和公益性服务设施管理制度健全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社区卫生、社区防控、物业管理等服务完善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社区居民广泛参与社区管理事务，建有社会公开栏、宣传橱窗，可通过社区综合信息平台参与管理、反映诉求，基本实现社区居民共建共管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明市“三边三节点”项目考核验收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评分表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6"/>
        <w:gridCol w:w="5426"/>
        <w:gridCol w:w="700"/>
        <w:gridCol w:w="784"/>
        <w:gridCol w:w="868"/>
        <w:gridCol w:w="853"/>
      </w:tblGrid>
      <w:tr>
        <w:trPr>
          <w:trHeight w:val="81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  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自查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市复</w:t>
            </w:r>
          </w:p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省考</w:t>
            </w:r>
          </w:p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</w:tr>
      <w:tr>
        <w:trPr>
          <w:trHeight w:val="117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rFonts w:ascii="仿宋_GB2312" w:hAnsi="仿宋_GB2312"/>
                <w:i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iCs/>
                <w:color w:val="000000"/>
                <w:sz w:val="21"/>
                <w:szCs w:val="21"/>
              </w:rPr>
              <w:t>项目前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iCs/>
                <w:color w:val="000000"/>
                <w:sz w:val="21"/>
                <w:szCs w:val="21"/>
              </w:rPr>
              <w:t>期工作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选点注重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围绕打造特色景观带要求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位于或临近城市中心区、城市重要滨水区、主要对外通道和门户地点等，能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连线成片，突出整体和规模效应（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建设项目具有明确的项目业主和工作推进计划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编制城市设计或整治规划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针对特色景观带开展并完成城市设计、修建性详规或专项整治规划的编制工作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提出城市天际线、公共空间、交通组织、景观风貌、风景类别、建筑风格、城市色彩、夜景照明、地标雕塑、标识系统等景观控制要求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通过规划技术审查，并将设计成果纳入详细实施方案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完成情况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有具体实施项目，并按年度计划推进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施工组织、档案和现场管理有序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、整治效果达到《福建省宜居环境建设指挥部办公室关于加强“三边三节点”项目规划建设的指导意见》的分类整治要求，建设内容需要满足相关设计规范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具有创新性做法</w:t>
            </w:r>
          </w:p>
          <w:p>
            <w:pPr>
              <w:pStyle w:val="Normal"/>
              <w:widowControl/>
              <w:spacing w:lineRule="exact" w:line="26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环境整治以减法为主，通过拆除旧房、增加公共空间等改善环境品质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注重河岸生态化设计，能结合防洪排涝、水利建设等打造生态景观水利工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施工精细，注重使用本土材料，体现绿色、生态、环保等要求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得到省领导表扬的其他创新性做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明市历史文化名镇名村保护和整治建设考核验收标准（评分表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89"/>
        <w:gridCol w:w="5281"/>
        <w:gridCol w:w="640"/>
        <w:gridCol w:w="774"/>
        <w:gridCol w:w="854"/>
        <w:gridCol w:w="854"/>
      </w:tblGrid>
      <w:tr>
        <w:trPr>
          <w:trHeight w:val="70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  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自查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市复</w:t>
            </w:r>
          </w:p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省考</w:t>
            </w:r>
          </w:p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</w:tr>
      <w:tr>
        <w:trPr>
          <w:trHeight w:val="112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完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规划</w:t>
            </w:r>
          </w:p>
          <w:p>
            <w:pPr>
              <w:pStyle w:val="Normal"/>
              <w:widowControl/>
              <w:spacing w:lineRule="exact" w:line="22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修改完善保护规划，组织技术审查和依法报批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按照《历史文化名城名镇名村保护条例》和保护规划要求，组织保护和整治建设项目设计和审查项目施工方案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传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历史</w:t>
            </w:r>
          </w:p>
          <w:p>
            <w:pPr>
              <w:pStyle w:val="Normal"/>
              <w:widowControl/>
              <w:spacing w:lineRule="exact" w:line="22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保护好文物建筑、历史建筑、古街古巷、传统格局，以及与名镇名村密切相关的地形地貌、河湖水系、乡土景观、自然生态等景观环境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修缮文物建筑、历史建筑，形成统一协调的地域建筑风格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加大对传统艺术、传统民俗、人文典故、地域风情等非物质文化遗产的发掘力度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改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22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面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提倡“雨污分流”，雨水要利用历史街巷、院落原有的地面、边沟、暗渠和天然沟渠进行排放，污水要通过管沟和暗渠进行收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纳入城镇污水处理系统或采用沼气池、人工湿地等生态技术处理达标后排放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完善垃圾收集、处理设施，实施家禽圈养，配足专职或兼职保洁员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规范宣传招牌，梳理电力通信管线。加强植树绿化彩化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古街巷道路应保护传承并还原原有地面铺装和排水设施，合理建设或改造停车场、消防设施、旅游集散中心与标识等公共配套设施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推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业</w:t>
            </w:r>
          </w:p>
          <w:p>
            <w:pPr>
              <w:pStyle w:val="Normal"/>
              <w:widowControl/>
              <w:spacing w:lineRule="exact" w:line="22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展</w:t>
            </w:r>
          </w:p>
          <w:p>
            <w:pPr>
              <w:pStyle w:val="Normal"/>
              <w:widowControl/>
              <w:spacing w:lineRule="exact" w:line="22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注重产业支撑，打造“一村一品”、“一村一业”，推进可持续保护发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培育和发展古村休闲旅游、民间工艺作坊、乡土文化体验、传统农家农事参与等历史文化休闲旅游产品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发展手工艺业店铺、茶馆、药铺、私房菜馆等农家乐特色经营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探索发展壮大村级集体经济新路子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健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效</w:t>
            </w:r>
          </w:p>
          <w:p>
            <w:pPr>
              <w:pStyle w:val="Normal"/>
              <w:widowControl/>
              <w:spacing w:lineRule="exact" w:line="22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制</w:t>
            </w:r>
          </w:p>
          <w:p>
            <w:pPr>
              <w:pStyle w:val="Normal"/>
              <w:widowControl/>
              <w:spacing w:lineRule="exact" w:line="220"/>
              <w:ind w:left="-158" w:right="-158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推动历史文化名镇名村开展新村建设工作，逐步解决名镇名村保护与发展压力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制定村规民约，发动群众共同参与保护和日常管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成立名镇名村管委会和专职管理队伍，建立长效管理机制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58" w:right="-158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本土</w:t>
            </w:r>
          </w:p>
          <w:p>
            <w:pPr>
              <w:pStyle w:val="Normal"/>
              <w:widowControl/>
              <w:spacing w:lineRule="exact" w:line="220"/>
              <w:ind w:left="-158" w:right="-158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spacing w:lineRule="exact" w:line="220"/>
              <w:ind w:left="-158" w:right="-158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220"/>
              <w:ind w:left="-158" w:right="-158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在保护和整治建设中使用本地区建筑材料和设备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本土材料使用中能贴近自然，体验生态环保要求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58" w:right="-158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20"/>
              <w:ind w:left="-158" w:right="-158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20"/>
              <w:ind w:left="-158" w:right="-15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按照《福建省历史文化名镇名村景观面貌改善提升技术标准》进行施工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保护和整治建设项目工程施工体现精细化要求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集中成片棚户区改造项目</w:t>
      </w:r>
      <w:r>
        <w:rPr>
          <w:rFonts w:ascii="方正小标宋简体" w:hAnsi="方正小标宋简体" w:eastAsia="方正小标宋简体"/>
          <w:sz w:val="36"/>
          <w:szCs w:val="36"/>
        </w:rPr>
        <w:t>考核验收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评分表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20"/>
        <w:gridCol w:w="5138"/>
        <w:gridCol w:w="692"/>
        <w:gridCol w:w="815"/>
        <w:gridCol w:w="864"/>
        <w:gridCol w:w="779"/>
      </w:tblGrid>
      <w:tr>
        <w:trPr>
          <w:trHeight w:val="8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  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自查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市复</w:t>
            </w:r>
          </w:p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省考</w:t>
            </w:r>
          </w:p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</w:tr>
      <w:tr>
        <w:trPr>
          <w:trHeight w:val="10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规划设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改造项目规划业态多样（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市政、公共服务设施配套齐全（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绿化等公共空间景观优美（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、建筑体现地方特色（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、具有传统和历史文化价值的建筑得到合理保护整治（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征迁改造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征迁改造主要节点时限明确（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基本建成）且工作进度符合要求（</w:t>
            </w: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通过改造安置，被征收群众居住条件能得到明显改善（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征迁工作未引发群体性事件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建设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列入年度计划的安置房项目按规定在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月底前开工建设，或已列入年度计划的配套项目建设已动工（</w:t>
            </w: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工程质量合格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管理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项目改造前后新旧对比图片齐全，项目简介内容完整、图文并茂（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项目现场公示牌规范明晰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项目改造建设档案完整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三明市城市</w:t>
      </w:r>
      <w:r>
        <w:rPr>
          <w:rFonts w:ascii="方正小标宋简体" w:hAnsi="方正小标宋简体" w:eastAsia="方正小标宋简体"/>
          <w:bCs/>
          <w:sz w:val="36"/>
          <w:szCs w:val="36"/>
        </w:rPr>
        <w:t>排水（污水）、供水、燃气管网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和道路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建设</w:t>
      </w:r>
      <w:r>
        <w:rPr>
          <w:rFonts w:ascii="方正小标宋简体" w:hAnsi="方正小标宋简体" w:eastAsia="方正小标宋简体"/>
          <w:sz w:val="36"/>
          <w:szCs w:val="36"/>
        </w:rPr>
        <w:t>考核验收标准（评分表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10"/>
        <w:gridCol w:w="5396"/>
        <w:gridCol w:w="676"/>
        <w:gridCol w:w="660"/>
        <w:gridCol w:w="885"/>
        <w:gridCol w:w="855"/>
      </w:tblGrid>
      <w:tr>
        <w:trPr>
          <w:trHeight w:val="9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自查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市考核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省考核分</w:t>
            </w:r>
          </w:p>
        </w:tc>
      </w:tr>
      <w:tr>
        <w:trPr>
          <w:trHeight w:val="133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前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分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完成项目可研审批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完成征地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完成施工图设计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取得建设工程规划许可证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投资完成情况：年初至今累计完成投资额、占年度投资计划的比例。得分：完成比例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×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值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工程量完成情况：年初至今已完成管网长度、占年度计划建设总长度比例，得分：完成比例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×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值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：以上两项需查阅项目的工程验收材料、监理现场签证记录或工程决算材料等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施工单位项目负责人及监理单位总监理工程师应到岗，会议记录、监理例会、签到表、重要分部（子分部）验收记录等相关资料完善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建设单位应牵头组织施工、监理等有关责任单位改正或督促改正存在的质量安全问题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施工、监理单位对项目质量安全监控及定期自查自纠，施工、监理单位应有对主体结构及重大危险源存在问题的自查自纠记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主要材料、设备应按要求采购到位，具有质量合格证书或第三方检测机构提供的产品质量检测报告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管道隐蔽前需进行闭水试验，有相应记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工程竣工验收合格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管材选用省内产品，加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：本项内容按项目施工进度考核，若未进行到相应施工阶段，未施工的对应内容按缺项处理，得分按比例折算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 w:val="24"/>
        </w:rPr>
        <w:t>备注：随路施工的</w:t>
      </w:r>
      <w:r>
        <w:rPr>
          <w:rFonts w:ascii="楷体_GB2312" w:hAnsi="楷体_GB2312" w:eastAsia="楷体_GB2312"/>
          <w:bCs/>
          <w:sz w:val="24"/>
        </w:rPr>
        <w:t>排水（污水）、供水、燃气管道</w:t>
      </w:r>
      <w:r>
        <w:rPr>
          <w:rFonts w:ascii="楷体_GB2312" w:hAnsi="楷体_GB2312" w:eastAsia="楷体_GB2312"/>
          <w:sz w:val="24"/>
        </w:rPr>
        <w:t>，不单独办理征地手续及建设工程规划许可证。若出现这种情况，其应得评分分值的计算方法如下：应得评分分值</w:t>
      </w:r>
      <w:r>
        <w:rPr>
          <w:rFonts w:eastAsia="楷体_GB2312" w:ascii="楷体_GB2312" w:hAnsi="楷体_GB2312"/>
          <w:sz w:val="24"/>
        </w:rPr>
        <w:t>=</w:t>
      </w:r>
      <w:r>
        <w:rPr>
          <w:rFonts w:ascii="楷体_GB2312" w:hAnsi="楷体_GB2312" w:eastAsia="楷体_GB2312"/>
          <w:sz w:val="24"/>
        </w:rPr>
        <w:t>实际评分分值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0-</w:t>
      </w:r>
      <w:r>
        <w:rPr>
          <w:rFonts w:ascii="楷体_GB2312" w:hAnsi="楷体_GB2312" w:eastAsia="楷体_GB2312"/>
          <w:sz w:val="24"/>
        </w:rPr>
        <w:t>缺项指标分值）</w:t>
      </w:r>
      <w:r>
        <w:rPr>
          <w:rFonts w:eastAsia="楷体_GB2312" w:ascii="楷体_GB2312" w:hAnsi="楷体_GB2312"/>
          <w:sz w:val="24"/>
        </w:rPr>
        <w:t>*100</w:t>
      </w:r>
      <w:r>
        <w:rPr>
          <w:rFonts w:ascii="楷体_GB2312" w:hAnsi="楷体_GB2312" w:eastAsia="楷体_GB2312"/>
          <w:sz w:val="24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三明市绿道建设项目考核验收标准（评分表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20"/>
        <w:gridCol w:w="5138"/>
        <w:gridCol w:w="716"/>
        <w:gridCol w:w="716"/>
        <w:gridCol w:w="716"/>
        <w:gridCol w:w="781"/>
      </w:tblGrid>
      <w:tr>
        <w:trPr>
          <w:trHeight w:val="83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  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自查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市复</w:t>
            </w:r>
          </w:p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省考</w:t>
            </w:r>
          </w:p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</w:tr>
      <w:tr>
        <w:trPr>
          <w:trHeight w:val="122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规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选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绿道建设项目按规划实施，有绿道设计</w:t>
            </w:r>
            <w:r>
              <w:rPr>
                <w:rFonts w:ascii="仿宋_GB2312" w:hAnsi="仿宋_GB2312"/>
                <w:sz w:val="21"/>
                <w:szCs w:val="21"/>
              </w:rPr>
              <w:t>(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绿道沿线自然生态景观良好，串联自然、人文景观节点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作为省级绿道的一部分或与省级绿道、城市间绿道网相衔接，交通便捷易达（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工程质量合格，观感质量好，绿道的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宽度、坡度等均满足舒适性和无障碍要求（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使用透水砖、透水沥青等环保生态材料或（县级以下绿道的无障碍设施建议以加分体现）使用当地自然材料、乡土材料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配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设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按要求设置驿站，配置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管理、游憩、环卫等设施（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、设置统一的绿道标识系统（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维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绿道及沿线的环境卫生及运营管养良好，无占道现象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明市公路铁路沿线整治绿化考核验收标准（评分表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6"/>
        <w:gridCol w:w="5128"/>
        <w:gridCol w:w="700"/>
        <w:gridCol w:w="672"/>
        <w:gridCol w:w="784"/>
        <w:gridCol w:w="821"/>
      </w:tblGrid>
      <w:tr>
        <w:trPr>
          <w:trHeight w:val="70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  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自查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市考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省考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</w:tr>
      <w:tr>
        <w:trPr>
          <w:trHeight w:val="109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乡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结合部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沿线市县完成火车站进出城各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里范围内的景观整治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拆除简易、违章搭盖，粉刷装饰裸房，梳理规范架空缆线，清理积存垃圾，实施绿化美化，配备卫生设施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沿线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庄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裸房统一粉刷装饰，无乱搭乱建，人畜分离，保护传统建筑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sz w:val="21"/>
                <w:szCs w:val="21"/>
              </w:rPr>
              <w:t>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理选择排水方式，污水有效处理，垃圾处理设施完善，卫生整洁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合理配套治安防范、医疗保健、文体教育、养老幼托等公共服务设施，进行道路硬化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“四旁四地”及非规划林地充分绿化，种植珍贵和优良乡土树种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/>
            </w:pPr>
            <w:r>
              <w:rPr>
                <w:rStyle w:val="StrongEmphasis"/>
                <w:rFonts w:ascii="仿宋_GB2312" w:hAnsi="仿宋_GB2312"/>
                <w:b w:val="false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沿线两侧的企业，进行厂房搬迁或立面改造，清除乱搭建、乱堆放，植树绿化周边环境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废水、废气、工业垃圾得到有效治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清理沿线视线范围内的垃圾，规范沿线广告牌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沿线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绿化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沿线路基两侧红线外开展植树绿化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高速公路路基两侧</w:t>
            </w:r>
            <w:r>
              <w:rPr>
                <w:rFonts w:ascii="仿宋_GB2312" w:hAnsi="仿宋_GB2312"/>
                <w:sz w:val="21"/>
                <w:szCs w:val="21"/>
              </w:rPr>
              <w:t>红线外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建设达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20-30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米的绿化带，过境公路和铁路路基两侧</w:t>
            </w:r>
            <w:r>
              <w:rPr>
                <w:rFonts w:ascii="仿宋_GB2312" w:hAnsi="仿宋_GB2312"/>
                <w:sz w:val="21"/>
                <w:szCs w:val="21"/>
              </w:rPr>
              <w:t>红线外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建设达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10-20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米的绿化带（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沿线绿化有特色，形成绿色生态景观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沿线生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态环境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治理沿线乱采乱挖，清理堆积物和绿化覆盖，保护和清洁湖泊、河流、鱼塘等水系水域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恢复沿线因施工遭破坏的山体、水面等原有自然景观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效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制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明确责任，</w:t>
            </w:r>
            <w:r>
              <w:rPr>
                <w:rFonts w:ascii="仿宋_GB2312" w:hAnsi="仿宋_GB2312"/>
                <w:sz w:val="21"/>
                <w:szCs w:val="21"/>
              </w:rPr>
              <w:t>建立沿线两侧村庄、企业厂房、环境保护、绿化等整治长效管理制度（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三明市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“六江两溪”流域乡镇污水处理建设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考核验收标准</w:t>
      </w:r>
      <w:r>
        <w:rPr>
          <w:rFonts w:ascii="方正小标宋简体" w:hAnsi="方正小标宋简体" w:eastAsia="方正小标宋简体"/>
          <w:sz w:val="36"/>
          <w:szCs w:val="36"/>
        </w:rPr>
        <w:t>（评分表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4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98"/>
        <w:gridCol w:w="5031"/>
        <w:gridCol w:w="532"/>
        <w:gridCol w:w="672"/>
        <w:gridCol w:w="798"/>
        <w:gridCol w:w="742"/>
      </w:tblGrid>
      <w:tr>
        <w:trPr>
          <w:trHeight w:val="8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项目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考核内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分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自查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市考核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省考核分</w:t>
            </w:r>
          </w:p>
        </w:tc>
      </w:tr>
      <w:tr>
        <w:trPr>
          <w:trHeight w:val="12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前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完成项目可研审批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完成征地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完成厂区施工图设计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和管网施工图设计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取得建设工程施工许可证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场管理和工程质量管理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施工单位项目负责人及监理单位总监理工程师应到岗，会议记录、监理例会、签到表、重要分部（子分部）验收记录等相关资料完善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建设单位应牵头组织施工、监理等有关责任单位改正或督促改正存在的质量安全问题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施工、监理单位对项目质量进行安全监控及定期自查自纠，并形成记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主要材料、设备应按要求采购到位，具有质量合格证书或第三方检测机构提供的产品质量检测报告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、施工完毕的污水厂构筑物应进行满水试验，排水管道隐蔽前需进行闭水试验，并有相应记录（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、厂区现场查工程观感质量，有明显蜂窝、露筋、胀模等质量问题的，不得分</w:t>
            </w:r>
            <w:r>
              <w:rPr>
                <w:rFonts w:ascii="仿宋_GB2312" w:hAnsi="仿宋_GB2312"/>
                <w:sz w:val="21"/>
                <w:szCs w:val="21"/>
              </w:rPr>
              <w:t>(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、工程竣工验收合格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、管材选用省内产品，加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～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。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：本项内容按项目施工进度考核，若未进行到时相应施工阶段，按对应内容按缺项处理，得分按比例折算。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污水厂厂区项目投资完成情况：年初至今累计完成投资额占年度投资计划的比例。得分：完成比例</w:t>
            </w:r>
            <w:r>
              <w:rPr>
                <w:rFonts w:ascii="仿宋_GB2312" w:hAnsi="仿宋_GB2312"/>
                <w:sz w:val="21"/>
                <w:szCs w:val="21"/>
              </w:rPr>
              <w:t>×25</w:t>
            </w:r>
            <w:r>
              <w:rPr>
                <w:rFonts w:ascii="仿宋_GB2312" w:hAnsi="仿宋_GB2312"/>
                <w:sz w:val="21"/>
                <w:szCs w:val="21"/>
              </w:rPr>
              <w:t>分。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管网长度完成情况：年初至今已完成管网长度占年度计划建设总长度比例，得分：完成比例</w:t>
            </w:r>
            <w:r>
              <w:rPr>
                <w:rFonts w:ascii="仿宋_GB2312" w:hAnsi="仿宋_GB2312"/>
                <w:sz w:val="21"/>
                <w:szCs w:val="21"/>
              </w:rPr>
              <w:t>×25</w:t>
            </w:r>
            <w:r>
              <w:rPr>
                <w:rFonts w:ascii="仿宋_GB2312" w:hAnsi="仿宋_GB2312"/>
                <w:sz w:val="21"/>
                <w:szCs w:val="21"/>
              </w:rPr>
              <w:t>分。如果厂区和管网只开展一项的，则该项分值调整为</w:t>
            </w:r>
            <w:r>
              <w:rPr>
                <w:rFonts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/>
                <w:sz w:val="21"/>
                <w:szCs w:val="21"/>
              </w:rPr>
              <w:t>分。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备注</w:t>
            </w:r>
            <w:r>
              <w:rPr>
                <w:rFonts w:ascii="仿宋_GB2312" w:hAnsi="仿宋_GB2312"/>
                <w:sz w:val="21"/>
                <w:szCs w:val="21"/>
              </w:rPr>
              <w:t>：以上两项需查阅项目的工程验收材料、监理现场签证记录或工程决算材料等。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738" w:hanging="738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00"/>
        <w:ind w:left="738" w:hanging="738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按规定可以不办理建设工程施工许可证或征地手续的项目，其应得评分分值的计算方法如下：应得评分分值</w:t>
      </w:r>
      <w:r>
        <w:rPr>
          <w:rFonts w:ascii="仿宋_GB2312" w:hAnsi="仿宋_GB2312"/>
          <w:sz w:val="24"/>
        </w:rPr>
        <w:t>=</w:t>
      </w:r>
      <w:r>
        <w:rPr>
          <w:rFonts w:ascii="仿宋_GB2312" w:hAnsi="仿宋_GB2312"/>
          <w:sz w:val="24"/>
        </w:rPr>
        <w:t>实际评分分值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100-</w:t>
      </w:r>
      <w:r>
        <w:rPr>
          <w:rFonts w:ascii="仿宋_GB2312" w:hAnsi="仿宋_GB2312"/>
          <w:sz w:val="24"/>
        </w:rPr>
        <w:t>缺项指标分值）</w:t>
      </w:r>
      <w:r>
        <w:rPr>
          <w:rFonts w:ascii="仿宋_GB2312" w:hAnsi="仿宋_GB2312"/>
          <w:sz w:val="24"/>
        </w:rPr>
        <w:t>*100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三明市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美丽乡村特色景观带</w:t>
      </w:r>
      <w:r>
        <w:rPr>
          <w:rFonts w:ascii="方正小标宋简体" w:hAnsi="方正小标宋简体" w:eastAsia="方正小标宋简体"/>
          <w:sz w:val="36"/>
          <w:szCs w:val="36"/>
        </w:rPr>
        <w:t>考核验收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评分表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29"/>
        <w:gridCol w:w="5035"/>
        <w:gridCol w:w="716"/>
        <w:gridCol w:w="716"/>
        <w:gridCol w:w="796"/>
        <w:gridCol w:w="716"/>
      </w:tblGrid>
      <w:tr>
        <w:trPr>
          <w:trHeight w:val="70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  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自查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市考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省考</w:t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</w:tr>
      <w:tr>
        <w:trPr>
          <w:trHeight w:val="105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58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观带规模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、每条景观带规模不小于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公里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、达到全省宜居环境建设精品示范工程的要求，凸显连线成片整治效果（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沿线</w:t>
            </w:r>
          </w:p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庄</w:t>
            </w:r>
          </w:p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治</w:t>
            </w:r>
          </w:p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景观带两侧各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米范围内村庄，按照美丽乡村建设的三种类型开展村庄整治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整治后每个村庄至少达到一般整治村的标准，</w:t>
            </w:r>
            <w:r>
              <w:rPr>
                <w:rFonts w:ascii="仿宋_GB2312" w:hAnsi="仿宋_GB2312"/>
                <w:sz w:val="21"/>
                <w:szCs w:val="21"/>
              </w:rPr>
              <w:t>做到村容整洁、环境干净（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58" w:firstLine="108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打造</w:t>
            </w:r>
          </w:p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示范</w:t>
            </w:r>
          </w:p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</w:t>
            </w:r>
          </w:p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景观带</w:t>
            </w:r>
            <w:r>
              <w:rPr>
                <w:rFonts w:ascii="仿宋_GB2312" w:hAnsi="仿宋_GB2312"/>
                <w:sz w:val="21"/>
                <w:szCs w:val="21"/>
              </w:rPr>
              <w:t>沿线村庄整治后，经年度考核验收，至少拥有一个以上美丽乡村示范村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能够按照“三整治、三提升”的建设标准，整治旧房裸房、生活环境和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农村污水，提升基础设施建设水平、</w:t>
            </w:r>
            <w:r>
              <w:rPr>
                <w:rFonts w:ascii="仿宋_GB2312" w:hAnsi="仿宋_GB2312"/>
                <w:sz w:val="21"/>
                <w:szCs w:val="21"/>
              </w:rPr>
              <w:t>乡村经济社会发展水平和生态保护管理水平，示范带动作用明显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沿线</w:t>
            </w:r>
          </w:p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绿化</w:t>
            </w:r>
          </w:p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治</w:t>
            </w:r>
          </w:p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沿线两侧开展生态林和经济林的建设（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高速公路两侧建设达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20-30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米绿化带，过境公路和铁路两侧结合用地建设达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10-20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米绿化带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形成有序和富有特色的绿色生态景观（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沿线</w:t>
            </w:r>
          </w:p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</w:t>
            </w:r>
          </w:p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</w:t>
            </w:r>
          </w:p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治理沿线乱采乱挖，清理堆积物，进行绿化覆盖，保护和清洁湖泊、河流、鱼塘等水系水域（</w:t>
            </w:r>
            <w:r>
              <w:rPr>
                <w:rFonts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恢复沿线因铁路、公路施工遭破坏的山体、地表、水面等原有自然环境景观，整体整治效果较好（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沿线山水、田林等环境要素比较自然生态，体现比较浓郁的乡村风貌和田园风光（</w:t>
            </w: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cs="宋体;SimSun" w:ascii="仿宋_GB2312" w:hAnsi="仿宋_GB2312"/>
          <w:bCs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三明市宜居环境建设示范县（市、区）</w:t>
      </w:r>
    </w:p>
    <w:p>
      <w:pPr>
        <w:pStyle w:val="Normal"/>
        <w:widowControl/>
        <w:spacing w:lineRule="exact" w:line="500"/>
        <w:jc w:val="center"/>
        <w:rPr/>
      </w:pPr>
      <w:r>
        <w:rPr/>
        <w:t>考核验收标准（评分表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25"/>
        <w:gridCol w:w="4833"/>
        <w:gridCol w:w="540"/>
        <w:gridCol w:w="540"/>
        <w:gridCol w:w="705"/>
        <w:gridCol w:w="1095"/>
      </w:tblGrid>
      <w:tr>
        <w:trPr>
          <w:trHeight w:val="7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自查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市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核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省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核分</w:t>
            </w:r>
          </w:p>
        </w:tc>
      </w:tr>
      <w:tr>
        <w:trPr>
          <w:trHeight w:val="17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美丽乡村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大力实施“千村整治、百村示范”工程，全县（市）整治达标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以上村庄，打造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以上美丽乡村示范村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推进公路铁路沿线整治绿化，重点整治沿线两侧涉及的城乡结合部、村庄和企业厂房，开展植树绿化，保护和恢复自然生态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分）。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提升城镇“三边三节点”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编制景观风貌专项规划，落实“三边三节点”城市设计，开展相应环境整治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整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以上“三边三节点”，着力打造特色风貌和宜居环境，整治成效明显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省级试点镇抓好“三边三节点”整治提升，新实施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条街道景观综合整治，新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公园或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条绿道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快集中成片棚户区改造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编制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4-20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棚户区改造规划和分年度计划，并落实到项目和用地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建立了棚户区改造项目储备库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集中成片的棚户区改造项目列入全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重点项目，年内启动，年终考核验收结果良好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安置房按规定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底前开工建设，工程质量合格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提升市政道路和管网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新建改造城区排水（涝）管网建设形象进度、完成投资达到年度下达计划要求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，现场管理及质量安全达标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按照附表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第三项考核）；</w:t>
            </w:r>
          </w:p>
          <w:p>
            <w:pPr>
              <w:pStyle w:val="Normal"/>
              <w:widowControl/>
              <w:spacing w:lineRule="exact" w:line="280"/>
              <w:ind w:firstLine="108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新建改造供水管网建设形象进度、完成投资达到年度下达计划要求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，现场管理及质量安全达标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按照附表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第三项考核）；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推进管道燃气项目建设，新建燃气网建设形象进度、完成投资达到年度下达计划要求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，现场管理及质量安全达标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按照附表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第三项考核）；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、优化城市道路网结构，新改扩建城市道路建设形象进度、完成投资达到年度下达计划要求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，现场管理及质量安全达标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按照附表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第三项考核）；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、推进绿道网建设，新建绿道建设形象进度、完成投资达到年度下达计划要求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，工程质量、配套设施及维护管理达标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（按照附表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第二、三项考核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6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抓好“六江两溪”流域乡镇污水处理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历史文化名镇名村保护与整治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完成年度安排的乡镇污水处理设施项目建设计划。厂区形象进度和投资分别达到或者超过计划（各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，现场管理和工程质量管理达标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（按照附表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第二项考核）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完成配套管网的长度及投资分别达到或者超过计划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，现场管理和工程质量管理达标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（按照附表</w:t>
            </w: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第二项考核）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改善提升、重点扶持历史文化名镇名村，保护规划报批，配建污（排）水处理设施，完善内外交通设施，整治环境卫生，形成整体建筑风貌，建立长效管理机制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展“两违”治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年内拆除“两违”面积达到考核指标，没有产生新的“两违”（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拆后腾出可利用土地面积达到考核指标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配套制度建设（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、机构建设、调查摸底等工作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、宣传报道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分奖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打造一条规模不小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里的特色景观带（含美丽乡村景观带），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另加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创造经验，省里在当地召开现场会的，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另加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开展城市停车场、提高城市透水率、扩大城市片林、保护城市湿地、推广绿色建筑“五项行动”，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以上的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另加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加大宣传报道，在省级以上新闻媒体专题报道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篇以上的，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另加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宜居环境建设项目达到精品工程的数量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以上的，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另加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考虑到上表第四、五两项指标中，有的县（市、区）可能出现没有承担部分年度目标任务，若出现这种情况，其应得评分分值的计算方法如下：应得评分分值</w:t>
      </w:r>
      <w:r>
        <w:rPr>
          <w:rFonts w:eastAsia="楷体_GB2312" w:ascii="楷体_GB2312" w:hAnsi="楷体_GB2312"/>
          <w:sz w:val="24"/>
        </w:rPr>
        <w:t>=</w:t>
      </w:r>
      <w:r>
        <w:rPr>
          <w:rFonts w:ascii="楷体_GB2312" w:hAnsi="楷体_GB2312" w:eastAsia="楷体_GB2312"/>
          <w:sz w:val="24"/>
        </w:rPr>
        <w:t>实际评分分值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0-</w:t>
      </w:r>
      <w:r>
        <w:rPr>
          <w:rFonts w:ascii="楷体_GB2312" w:hAnsi="楷体_GB2312" w:eastAsia="楷体_GB2312"/>
          <w:sz w:val="24"/>
        </w:rPr>
        <w:t>缺项指标分值）</w:t>
      </w:r>
      <w:r>
        <w:rPr>
          <w:rFonts w:eastAsia="楷体_GB2312" w:ascii="楷体_GB2312" w:hAnsi="楷体_GB2312"/>
          <w:sz w:val="24"/>
        </w:rPr>
        <w:t>*100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2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u w:val="single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三明市</w:t>
      </w:r>
      <w:r>
        <w:rPr>
          <w:rFonts w:ascii="方正小标宋简体" w:hAnsi="方正小标宋简体" w:eastAsia="方正小标宋简体"/>
          <w:sz w:val="36"/>
          <w:szCs w:val="36"/>
        </w:rPr>
        <w:t>宜居环境建设工作考核（评分表）</w:t>
      </w:r>
    </w:p>
    <w:p>
      <w:pPr>
        <w:pStyle w:val="Normal"/>
        <w:widowControl/>
        <w:spacing w:lineRule="exact" w:line="360"/>
        <w:rPr>
          <w:rFonts w:ascii="仿宋_GB2312" w:hAnsi="仿宋_GB2312" w:eastAsia="方正小标宋简体" w:cs="宋体;SimSun"/>
          <w:kern w:val="0"/>
          <w:sz w:val="24"/>
          <w:szCs w:val="36"/>
          <w:u w:val="single"/>
        </w:rPr>
      </w:pPr>
      <w:r>
        <w:rPr>
          <w:rFonts w:eastAsia="方正小标宋简体" w:cs="宋体;SimSun" w:ascii="仿宋_GB2312" w:hAnsi="仿宋_GB2312"/>
          <w:kern w:val="0"/>
          <w:sz w:val="24"/>
          <w:szCs w:val="36"/>
          <w:u w:val="single"/>
        </w:rPr>
      </w:r>
    </w:p>
    <w:p>
      <w:pPr>
        <w:pStyle w:val="Normal"/>
        <w:widowControl/>
        <w:spacing w:lineRule="exact" w:line="360"/>
        <w:rPr/>
      </w:pPr>
      <w:r>
        <w:rPr>
          <w:rFonts w:cs="宋体;SimSun" w:ascii="仿宋_GB2312" w:hAnsi="仿宋_GB2312"/>
          <w:kern w:val="0"/>
          <w:sz w:val="24"/>
          <w:u w:val="single"/>
        </w:rPr>
        <w:t xml:space="preserve">          </w:t>
      </w:r>
      <w:r>
        <w:rPr/>
        <w:t>县（市、区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09"/>
        <w:gridCol w:w="5076"/>
        <w:gridCol w:w="778"/>
        <w:gridCol w:w="682"/>
        <w:gridCol w:w="753"/>
      </w:tblGrid>
      <w:tr>
        <w:trPr>
          <w:trHeight w:val="91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项目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分  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自查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市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核分</w:t>
            </w:r>
          </w:p>
        </w:tc>
      </w:tr>
      <w:tr>
        <w:trPr>
          <w:trHeight w:val="41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作部署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印发本地区行动实施方案，安排年度整治计划、公布年度整治名单、整治目标和工作重点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成立指挥部及办公室，配备人员、办公场所、经费预算，部门职责和分工明确，工作制度落实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加大统筹协调推进力度，分阶段召开指挥部会议。加强组织领导、决策部署、统筹协调，有计划组织宜居环境建设检查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筹措和投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整合资源，落实资金渠道。财政安排资金总额与整治规模相适应，并列入预算，资金安排满足需要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制定资金管理办法，资金使用规范，确保用于宜居环境建设项目，资金管理有序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作推进和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开展业务培训，组织技术指导，建立挂钩帮扶机制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按月统计、汇总相关数据信息。按要求及时上报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，及时上报工作信息简报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按目标任务定期检查，建立日常工作进展巡查制度，按时通报进展情况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作完成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全面组织实施年度计划，按要求基本完成工作目标任务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整治成效。年度所有项目考核得分的平均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*5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分奖励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作为市级以上现场会参观点的加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，有在市级以上会议做典型经验交流的加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分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imer">
    <w:name w:val="tim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next w:val="Footer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9:00Z</dcterms:created>
  <dc:creator>微软用户</dc:creator>
  <dc:description/>
  <dc:language>en-US</dc:language>
  <cp:lastModifiedBy>jsy</cp:lastModifiedBy>
  <cp:lastPrinted>2014-10-22T16:43:00Z</cp:lastPrinted>
  <dcterms:modified xsi:type="dcterms:W3CDTF">2014-11-03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