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</w:rPr>
        <w:t>福建省绿色建筑行动实施方案“十二五”任务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56"/>
        <w:gridCol w:w="1675"/>
        <w:gridCol w:w="2234"/>
        <w:gridCol w:w="2512"/>
        <w:gridCol w:w="1395"/>
        <w:gridCol w:w="2094"/>
        <w:gridCol w:w="2094"/>
      </w:tblGrid>
      <w:tr>
        <w:trPr>
          <w:trHeight w:val="413" w:hRule="atLeast"/>
        </w:trPr>
        <w:tc>
          <w:tcPr>
            <w:tcW w:w="13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十二五”主要任务</w:t>
            </w:r>
          </w:p>
        </w:tc>
      </w:tr>
      <w:tr>
        <w:trPr>
          <w:trHeight w:val="559" w:hRule="atLeast"/>
        </w:trPr>
        <w:tc>
          <w:tcPr>
            <w:tcW w:w="195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建建筑执行节能强制性标准</w:t>
            </w:r>
          </w:p>
        </w:tc>
        <w:tc>
          <w:tcPr>
            <w:tcW w:w="3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大力发展绿色建筑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大力推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推进既有建筑节能改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加强公共建筑节能管理</w:t>
            </w:r>
          </w:p>
        </w:tc>
      </w:tr>
      <w:tr>
        <w:trPr>
          <w:trHeight w:val="448" w:hRule="atLeast"/>
        </w:trPr>
        <w:tc>
          <w:tcPr>
            <w:tcW w:w="13958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福建省“十二五”考核目标</w:t>
            </w:r>
          </w:p>
        </w:tc>
      </w:tr>
      <w:tr>
        <w:trPr/>
        <w:tc>
          <w:tcPr>
            <w:tcW w:w="195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能标准执行率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建筑面积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末城镇新建绿色建筑比例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再生能源建筑应用面积新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既有公共建筑节能改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热冬冷地区既有居住建筑节能改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立能耗和节能信息统计制度</w:t>
            </w:r>
          </w:p>
        </w:tc>
      </w:tr>
      <w:tr>
        <w:trPr>
          <w:trHeight w:val="387" w:hRule="atLeast"/>
        </w:trPr>
        <w:tc>
          <w:tcPr>
            <w:tcW w:w="13958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设区市和平潭综合实验区分解任务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要求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要求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要求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要求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莆田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要求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69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平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岩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要求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德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要求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要求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　　　　　　　　　　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</w:rPr>
        <w:t>绿色建筑行动百项重点示范工程</w:t>
      </w:r>
    </w:p>
    <w:p>
      <w:pPr>
        <w:pStyle w:val="Normal"/>
        <w:widowControl/>
        <w:shd w:fill="FFFFFF" w:val="clear"/>
        <w:spacing w:lineRule="atLeast" w:line="375"/>
        <w:ind w:firstLine="15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931"/>
        <w:gridCol w:w="838"/>
        <w:gridCol w:w="3908"/>
        <w:gridCol w:w="1954"/>
        <w:gridCol w:w="3909"/>
      </w:tblGrid>
      <w:tr>
        <w:trPr>
          <w:tblHeader w:val="true"/>
          <w:trHeight w:val="612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3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3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90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模及计划投资</w:t>
            </w:r>
          </w:p>
        </w:tc>
        <w:tc>
          <w:tcPr>
            <w:tcW w:w="195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进度安排</w:t>
            </w:r>
          </w:p>
        </w:tc>
        <w:tc>
          <w:tcPr>
            <w:tcW w:w="39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要示范内容</w:t>
            </w:r>
          </w:p>
        </w:tc>
      </w:tr>
      <w:tr>
        <w:trPr>
          <w:trHeight w:val="396" w:hRule="atLeast"/>
          <w:cantSplit w:val="true"/>
        </w:trPr>
        <w:tc>
          <w:tcPr>
            <w:tcW w:w="13958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、绿色住宅小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58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发北湖苑（福州）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.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星级绿色建筑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万科金域花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）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星级绿色建筑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建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建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星级绿色建筑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海沧万科城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三星级绿色建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余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万科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海沧生态花园住宅工程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三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中节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景家园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二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化泉州石化泉州生活区项目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二星级绿色建筑设计</w:t>
            </w:r>
          </w:p>
        </w:tc>
      </w:tr>
      <w:tr>
        <w:trPr>
          <w:trHeight w:val="613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津汇红树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霄建发半山御府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莆田万科城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莆田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岩万达广场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岩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岩建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郡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岩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碧桂园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水舞半山郡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一季度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霞浦正阳首府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德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二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夷新区南林统建房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平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夷新区赤岸统建房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平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69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竹园安置小区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13958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、绿色保障性住房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首山丽景一期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.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鹭岭新苑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葛屿新苑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洋唐居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星级绿色建筑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洋唐居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二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洋唐居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二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滨海公寓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后溪花园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8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13958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三、绿色大型公共建筑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业银行大厦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二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福商务中心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央企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二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省科技馆（新馆）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三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省住房和城乡建设厅直属事业单位社团综合业务用房（一期）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星级绿色建筑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三中教学办公综合楼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二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市东部新城商务办公楼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二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海峡图书馆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三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市规划设计研究院创意设计产业楼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二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永福设计研发中心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二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东南国际航运中心总部大厦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三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集美万达广场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星级绿色建筑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化泉州石化总部大楼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三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省泷澄建设集团总部经济大楼（漳州）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建筑业绿色施工示范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金融商务中心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上半年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一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海洋大学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上半年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再生能源建筑应用，部分工程按一星或二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13958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四、绿色生态城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海峡奥体片区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城区规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方公里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建筑规模化应用，低碳、绿色生态城区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翔安新城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建筑规模化应用，低碳示范城区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碧湖生态园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总用地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平方公里，总建筑面积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35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建筑规模化应用，资源节约型和环境友好型城区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贵溪洋新区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建筑规模化应用，绿色、低碳城区示范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夷新区绿色生态城区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平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建筑规模化应用，绿色、生态、低碳城区示范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金井湾片区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建设用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方公里，规划居住人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建筑规模化应用，按一星、二星级绿色建筑设计</w:t>
            </w:r>
          </w:p>
        </w:tc>
      </w:tr>
      <w:tr>
        <w:trPr>
          <w:trHeight w:val="555" w:hRule="atLeast"/>
          <w:cantSplit w:val="true"/>
        </w:trPr>
        <w:tc>
          <w:tcPr>
            <w:tcW w:w="13958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五、既有建筑节能改造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农林大学图书馆节能综合改造项目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6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调节能、照明节能、玻璃节能、节水设备、智能控制等综合改造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市体育馆修缮改造工程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地照明、空调系统等改造，室内外装修改造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人民银行福州中心支行办公建筑中央空调系统节能改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用新型高效冷水机组，冷冻、冷却泵及冷却塔风机变频调速改造，提高中央空调系统运行能效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建设大厦节能改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合同能源管理模式，改造面积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2.6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项目金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调冷凝水回用、水泵变频节能及更换冷水机组、电梯能量回馈装置节能、照明系统节能、完善能量计费系统及外围护系统、能源管理系统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会展三期空调模糊控制系统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8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调系统模糊控制，总体节能率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元区沿街立面改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、窗节能改造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平市住建局办公楼窗改节能改造项目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平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窗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节能改造示范，节能率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市老年人体育活动中心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总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星级绿色建筑改造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农林大学节约型校园建设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4.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完成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能综合改造和节能监管平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工程学院节约型校园建设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完成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能监管平台建设</w:t>
            </w:r>
          </w:p>
        </w:tc>
      </w:tr>
      <w:tr>
        <w:trPr>
          <w:trHeight w:val="555" w:hRule="atLeast"/>
          <w:cantSplit w:val="true"/>
        </w:trPr>
        <w:tc>
          <w:tcPr>
            <w:tcW w:w="13958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六、路灯节能改造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溪县城区路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道路长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盏路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霄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灯节能改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道路长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市常山开发区路灯节能改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道路长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用合同能源管理，路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浦县路灯节能改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道路长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杆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上半年完成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莆田市城厢区路灯节能改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莆田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道路长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建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用合同能源管理，路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夷山市百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灯系统改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平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改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盏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能源管理模式、节能降耗、单灯控制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将乐县城区道路路灯节能改造项目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府前路、滨河南北路等道路节能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盏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灯节能改造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鼎市城区太姥大道、海口路等主干线改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德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路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盏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灯节能改造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宁县桥南街税务局至三中段路灯节能改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德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路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盏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西航路路灯改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道路长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造</w:t>
            </w:r>
          </w:p>
        </w:tc>
      </w:tr>
      <w:tr>
        <w:trPr>
          <w:trHeight w:val="555" w:hRule="atLeast"/>
          <w:cantSplit w:val="true"/>
        </w:trPr>
        <w:tc>
          <w:tcPr>
            <w:tcW w:w="13958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七、村镇太阳能应用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安市小陶镇五一村、美坂村、镇中心小学太阳能热水应用　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5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生活供水系统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安市曹远镇太阳能热水建筑应用（永安市市第六医院）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70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，太阳能集热面积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生活供水系统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流水小城镇商业服务中心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生活供水系统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安市水头镇海联创业园太阳能热水应用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热水、发电系统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靖县靖城镇太阳能热水应用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生活供水系统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岩溪镇路灯节能改造（省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）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岩溪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路灯节能改造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上半年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灯节能改造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莆田华亭镇涧口村新建小区太阳能热水应用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莆田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，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生活供水系统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旗山镇森林温泉度假村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热水和水源热泵系统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平市大横镇葫芦丘村太阳能热水应用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平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生活供水系统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城县新泉镇太阳能热水应用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岩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生活供水系统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平县城厢镇、武东乡、东堡镇太阳能路灯建设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岩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盏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生活供水系统用</w:t>
            </w:r>
          </w:p>
        </w:tc>
      </w:tr>
      <w:tr>
        <w:trPr>
          <w:trHeight w:val="555" w:hRule="atLeast"/>
          <w:cantSplit w:val="true"/>
        </w:trPr>
        <w:tc>
          <w:tcPr>
            <w:tcW w:w="13958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八、城市可再生能源建筑应用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茵“上城美域”公租房（福州）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热建筑一体化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山新城（福州）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热建筑一体化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海峡奥林匹克体育中心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热建筑一体化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师范大学附属中学学生宿舍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热建筑一体化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大学翔安校区游泳馆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集热器总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可再生能源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热建筑一体化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大学翔安校区汉语国际推广南方基地学公寓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1.79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，集热器面积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可再生能源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热建筑一体化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大学翔安校区国际学术交流中心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集热器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可再生能源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热建筑一体化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观海澜庭太阳能热水站项目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5.49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，集热器面积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总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热建筑一体化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侨大学厦门校区学生宿舍莲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，其中太阳能、空气能热水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热建筑一体化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市中医联合医院太阳能热水系统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太阳能集热器应用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9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热建筑一体化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锦江国际大酒店地表水地源热泵系统及太阳能热水系统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太阳能集热器应用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热建筑一体化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市第五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东学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宿舍综合楼太阳能热水系统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安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热建筑一体化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城县城市可再生能源示范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岩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姑田卫生院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；连城县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热建筑一体化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平市延平区东岭村春晓商住小区一期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平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热建筑一体化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振源科技大厦分布式光伏发电站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装机容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K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屋顶分布式光伏发电系统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万象城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装机容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K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初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屋顶分布式光伏发电系统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安市分布式光伏发电项目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装机容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M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屋顶分布式光伏发电系统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狮市高新技术产业开发区光伏建筑示范项目工程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装机容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M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布式光伏发电系统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商务营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潭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总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源热泵应用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宁汇丰豪景住宅小区工程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德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开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竣工</w:t>
            </w:r>
          </w:p>
        </w:tc>
        <w:tc>
          <w:tcPr>
            <w:tcW w:w="39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源热泵应用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0:00Z</dcterms:created>
  <dc:creator>微软用户</dc:creator>
  <dc:description/>
  <cp:keywords/>
  <dc:language>en-US</dc:language>
  <cp:lastModifiedBy>微软用户</cp:lastModifiedBy>
  <dcterms:modified xsi:type="dcterms:W3CDTF">2013-11-28T07:11:00Z</dcterms:modified>
  <cp:revision>1</cp:revision>
  <dc:subject/>
  <dc:title>附件1</dc:title>
</cp:coreProperties>
</file>