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度在明房屋鉴定机构名单（第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五</w:t>
      </w:r>
      <w:r>
        <w:rPr>
          <w:rFonts w:ascii="方正小标宋简体" w:hAnsi="方正小标宋简体" w:eastAsia="方正小标宋简体"/>
          <w:sz w:val="40"/>
          <w:szCs w:val="40"/>
        </w:rPr>
        <w:t>批）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808"/>
        <w:gridCol w:w="1701"/>
        <w:gridCol w:w="1559"/>
        <w:gridCol w:w="1418"/>
        <w:gridCol w:w="1559"/>
        <w:gridCol w:w="1418"/>
        <w:gridCol w:w="2019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工程质量检测          资质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在明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法定代表人     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在明联系人  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审核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检测试验场所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宏实建设工程质量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检测、主体结构工程现场检测、钢结构工程检测、见证取样检测、建筑幕墙工程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尤溪县城关镇环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熹邻尚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601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597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少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台商投资区东园镇溪庄村溪庄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北捷工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检测、主体结构工程现场检测、见证取样检测、钢结构工程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三元区工业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爱平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7167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浩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0882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马尾区上岐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110-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（自贸试验区内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istrator</dc:creator>
  <dc:description/>
  <dc:language>en-US</dc:language>
  <cp:lastModifiedBy>Administrator</cp:lastModifiedBy>
  <cp:lastPrinted>2024-07-19T08:33:00Z</cp:lastPrinted>
  <dcterms:modified xsi:type="dcterms:W3CDTF">2024-10-29T07:12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24CF609A477888152B53218252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