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福建省房屋结构安全隐患自查排查记录表（</w:t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</w:t>
      </w:r>
      <w:r>
        <w:rPr>
          <w:rFonts w:eastAsia="方正小标宋简体"/>
          <w:sz w:val="32"/>
          <w:szCs w:val="32"/>
        </w:rPr>
        <w:t>3</w:t>
      </w:r>
      <w:r>
        <w:rPr>
          <w:rFonts w:eastAsia="方正小标宋简体"/>
          <w:sz w:val="32"/>
          <w:szCs w:val="32"/>
        </w:rPr>
        <w:t>月版）</w:t>
      </w:r>
    </w:p>
    <w:p>
      <w:pPr>
        <w:pStyle w:val="Normal"/>
        <w:spacing w:lineRule="exact" w:line="400"/>
        <w:jc w:val="center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（钢结构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96"/>
        <w:gridCol w:w="1502"/>
        <w:gridCol w:w="1176"/>
        <w:gridCol w:w="1339"/>
        <w:gridCol w:w="1701"/>
      </w:tblGrid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   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地点</w:t>
            </w:r>
          </w:p>
        </w:tc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社区（村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路（街巷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贫困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房屋类别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城市房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村房屋</w:t>
            </w:r>
          </w:p>
        </w:tc>
      </w:tr>
      <w:tr>
        <w:trPr>
          <w:trHeight w:val="5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用    途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性（包括餐馆、旅馆、教育培训、商业等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住   □租赁    □生产    □居住、仓储、加工“三合一”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，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9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成后未改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改造，改造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成后擅自改造，改造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改造内容：□加层（含夹层） □扩建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拆改主体承重结构  □大量增设隔墙或改变用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开挖地下空间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21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产生滑移，地面平行于边坡的裂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部楼层墙体出现斜裂缝，其宽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单条裂缝时）或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460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大安全隐患：存在以下情形之一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柱梁连接节点或柱脚节点出现焊缝撕裂、螺栓松动、变形等严重损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柱明显变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明显侧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屋架明显侧倾或屋架支撑系统缺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柱、钢梁的各连接焊缝存在明显外观质量问题（如未焊满、点焊、明显不均匀不饱满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一般安全隐患、同种一般安全隐患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件或连接件有裂缝或锐角缺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力构件因锈蚀导致截面损失量大于原截面的</w:t>
            </w:r>
            <w:r>
              <w:rPr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屋架锈蚀杆件数量占杆件总量的</w:t>
            </w:r>
            <w:r>
              <w:rPr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、板等水平构件明显下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屋架明显下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檩条充当屋架间支撑，屋架支撑系统较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挑结构（雨棚等）斜拉杆明显变形，或明显裂纹，或严重锈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暂无安全隐患：不属于重大安全隐患或一般安全隐患情形的</w:t>
            </w:r>
          </w:p>
        </w:tc>
      </w:tr>
      <w:tr>
        <w:trPr>
          <w:trHeight w:val="10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详“注”）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8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的问题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（排）查人（签字）：                      排查技术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日期：     年   月   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存在此种情形。</w:t>
      </w:r>
      <w:r>
        <w:rPr>
          <w:rFonts w:ascii="宋体;SimSun" w:hAnsi="宋体;SimSun" w:cs="宋体;SimSun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，判断是否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正规设计、正规施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擅自加层（含增设夹层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;SimSun"/>
                <w:szCs w:val="21"/>
              </w:rPr>
              <w:t>排查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一般安全隐患或重大安全隐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2:00Z</dcterms:created>
  <dc:creator>Administrator</dc:creator>
  <dc:description/>
  <cp:keywords/>
  <dc:language>en-US</dc:language>
  <cp:lastModifiedBy>User</cp:lastModifiedBy>
  <cp:lastPrinted>2020-03-26T09:32:00Z</cp:lastPrinted>
  <dcterms:modified xsi:type="dcterms:W3CDTF">2020-03-26T13:38:00Z</dcterms:modified>
  <cp:revision>8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