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1"/>
          <w:szCs w:val="31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2"/>
          <w:sz w:val="31"/>
          <w:szCs w:val="31"/>
          <w:shd w:fill="FFFFFF" w:val="clear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u w:val="none"/>
          <w:shd w:fill="FFFFFF" w:val="clear"/>
          <w:lang w:val="en-US" w:eastAsia="zh-CN" w:bidi="ar-SA"/>
        </w:rPr>
        <w:t>三明市建设工程质量检测管理专家名单</w:t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80"/>
        <w:gridCol w:w="693"/>
        <w:gridCol w:w="3436"/>
        <w:gridCol w:w="1386"/>
        <w:gridCol w:w="945"/>
        <w:gridCol w:w="701"/>
        <w:gridCol w:w="701"/>
        <w:gridCol w:w="701"/>
        <w:gridCol w:w="701"/>
        <w:gridCol w:w="701"/>
        <w:gridCol w:w="701"/>
        <w:gridCol w:w="701"/>
        <w:gridCol w:w="701"/>
        <w:gridCol w:w="707"/>
      </w:tblGrid>
      <w:tr>
        <w:trPr>
          <w:tblHeader w:val="true"/>
          <w:trHeight w:val="4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检测工作年限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领域（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blHeader w:val="true"/>
          <w:trHeight w:val="9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及构配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结构及装饰装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节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幕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材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与地下工程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陈学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福建省环宇工程质量检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孔先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福建省环宇工程质量检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林挺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福建省延兴工程技术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/>
                <w:lang w:val="en-US" w:eastAsia="zh-CN" w:bidi="ar"/>
              </w:rPr>
              <w:t>林华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福建省延兴工程技术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陈志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福建省延兴工程技术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/>
                <w:lang w:val="en-US" w:eastAsia="zh-CN" w:bidi="ar"/>
              </w:rPr>
              <w:t>陈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福建省延兴工程技术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/>
                <w:lang w:val="en-US" w:eastAsia="zh-CN" w:bidi="ar"/>
              </w:rPr>
              <w:t>曾康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福建省延兴工程技术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李寒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福建省延兴工程技术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肖树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福建省延兴工程技术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潘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福建省延兴工程技术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郭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福建省延兴工程技术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邓海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福建省延兴工程技术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黄祥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福建省延兴工程技术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何小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建宁县建设工程质量检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苏丽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福建虬江检测技术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林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福建虬江检测技术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_GB2312" w:hAnsi="仿宋_GB2312" w:cs="仿宋_GB2312"/>
                <w:lang w:val="en-US" w:eastAsia="zh-CN" w:bidi="ar"/>
              </w:rPr>
              <w:t>许晓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福州鑫隆达土木工程检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_GB2312" w:hAnsi="仿宋_GB2312" w:cs="仿宋_GB2312"/>
                <w:lang w:val="en-US" w:eastAsia="zh-CN" w:bidi="ar"/>
              </w:rPr>
              <w:t>何松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福州鑫隆达土木工程检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_GB2312" w:hAnsi="仿宋_GB2312" w:cs="仿宋_GB2312"/>
                <w:lang w:val="en-US" w:eastAsia="zh-CN" w:bidi="ar"/>
              </w:rPr>
              <w:t>赵元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福州鑫隆达土木工程检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_GB2312" w:hAnsi="仿宋_GB2312" w:cs="仿宋_GB2312"/>
                <w:lang w:val="en-US" w:eastAsia="zh-CN" w:bidi="ar"/>
              </w:rPr>
              <w:t>刘明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福州鑫隆达土木工程检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_GB2312" w:hAnsi="仿宋_GB2312" w:cs="仿宋_GB2312"/>
                <w:lang w:val="en-US" w:eastAsia="zh-CN" w:bidi="ar"/>
              </w:rPr>
              <w:t>林诚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福州鑫隆达土木工程检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/>
                <w:i w:val="false"/>
                <w:iCs w:val="false"/>
                <w:lang w:val="en-US" w:eastAsia="zh-CN" w:bidi="ar"/>
              </w:rPr>
              <w:t>林小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/>
                <w:i w:val="false"/>
                <w:iCs w:val="false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/>
                <w:i w:val="false"/>
                <w:iCs w:val="false"/>
                <w:lang w:val="en-US" w:eastAsia="zh-CN" w:bidi="ar"/>
              </w:rPr>
              <w:t>福建省建研工程检测有限公司三明分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/>
                <w:i w:val="false"/>
                <w:iCs w:val="false"/>
                <w:lang w:val="en-US" w:eastAsia="zh-CN" w:bidi="ar"/>
              </w:rPr>
              <w:t>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i w:val="false"/>
                <w:iCs w:val="false"/>
                <w:lang w:val="en-US" w:eastAsia="zh-CN" w:bidi="ar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陈居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福建省建研工程检测有限公司三明分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谭家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福建省建研工程检测有限公司三明分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冯宇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福建省建研工程检测有限公司三明分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刘林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福建省建研工程检测有限公司三明分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林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福建省永正工程质量检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杨兴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福建省永正工程质量检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方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福建省永正工程质量检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童昱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福建省永正工程质量检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刘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福建省永正工程质量检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叶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福建省永正工程质量检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林持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福建省永正工程质量检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陈亮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福建省永正工程质量检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黄福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福建省永正工程质量检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谢桂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福建云检工程技术有限公司三明分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陈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福建云检工程技术有限公司三明分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陈树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福建云检工程技术有限公司三明分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邓永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健研检测集团有限公司三明分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陈剑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健研检测集团有限公司三明分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苏兴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健研检测集团有限公司三明分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邱升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健研检测集团有限公司三明分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黄文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健研检测集团有限公司三明分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邱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健研检测集团有限公司三明分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王国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健研检测集团有限公司三明分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薛承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健研检测集团有限公司三明分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郑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健研检测集团有限公司三明分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姜立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健研检测集团有限公司三明分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常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福建东鑫工程检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江树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福建东鑫工程检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杨长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福建东鑫工程检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廖全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福建东鑫工程检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姜丽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福建东鑫工程检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黄千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福建东鑫工程检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李洋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福建东鑫工程检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瞿玲姬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福建金鼎建筑发展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钟晓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清流润福新材料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加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县建设工程质量安全服务中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斌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县建设工程质量安全服务中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1224" w:hanging="0"/>
        <w:jc w:val="both"/>
        <w:textAlignment w:val="auto"/>
        <w:rPr>
          <w:rFonts w:ascii="宋体" w:hAnsi="宋体" w:cs="宋体"/>
          <w:sz w:val="31"/>
          <w:szCs w:val="31"/>
          <w:lang w:val="en-US" w:eastAsia="zh-CN"/>
        </w:rPr>
      </w:pPr>
      <w:r>
        <w:rPr>
          <w:rFonts w:cs="宋体"/>
          <w:sz w:val="31"/>
          <w:szCs w:val="31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71" w:right="1985" w:gutter="0" w:header="851" w:top="1531" w:footer="1588" w:bottom="1644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57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>
      <w:rFonts w:ascii="Tahoma" w:hAnsi="Tahoma" w:cs="宋体"/>
      <w:sz w:val="24"/>
      <w:szCs w:val="32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>
      <w:rFonts w:ascii="Tahoma" w:hAnsi="Tahoma" w:cs="宋体"/>
      <w:sz w:val="24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basedOn w:val="Style14"/>
    <w:qFormat/>
    <w:rPr>
      <w:rFonts w:ascii="宋体" w:hAnsi="宋体" w:eastAsia="仿宋_GB2312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宋体" w:hAnsi="宋体" w:eastAsia="仿宋_GB2312" w:cs="Times New Roman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宋体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建办函〔2023〕号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50:00Z</dcterms:created>
  <dc:creator>Administrator</dc:creator>
  <dc:description/>
  <dc:language>en-US</dc:language>
  <cp:lastModifiedBy>林惠芬</cp:lastModifiedBy>
  <cp:lastPrinted>2025-05-07T16:01:00Z</cp:lastPrinted>
  <dcterms:modified xsi:type="dcterms:W3CDTF">2025-05-26T08:22:02Z</dcterms:modified>
  <cp:revision>1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3B72DEBB449BEAD9C0354EB299817_13</vt:lpwstr>
  </property>
  <property fmtid="{D5CDD505-2E9C-101B-9397-08002B2CF9AE}" pid="3" name="KSOProductBuildVer">
    <vt:lpwstr>2052-10.8.2.6666</vt:lpwstr>
  </property>
  <property fmtid="{D5CDD505-2E9C-101B-9397-08002B2CF9AE}" pid="4" name="KSOTemplateDocerSaveRecord">
    <vt:lpwstr>eyJoZGlkIjoiM2QwMTM4MDJkOWI4NTQ0NzhlZDdjZGZiNTBjYTk4OWUiLCJ1c2VySWQiOiIxMjMwNTQ0OTI0In0=</vt:lpwstr>
  </property>
</Properties>
</file>