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建筑企业试验员业绩量化指标考核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考核内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考核分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评得分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熟悉主要建筑材料试件取样方法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是否严格按照国家有关工程试验的标准、规程，做好试件的取样存放、养护工作和记录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是否认真执行见证取样和送检制度，对试件的代表性、真实性负责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凡委托的试验项目是否建立登记台帐，记录所送品种、数量、规格及送样日期和委托编号</w:t>
            </w:r>
            <w:r>
              <w:rPr/>
              <w:t xml:space="preserve">; </w:t>
            </w:r>
            <w:r>
              <w:rPr/>
              <w:t>做到真实、完整、可靠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是否及时提供各种试验数据，为技术质量管理部门提供复检结果，对复检及试验报告应妥善保管，按时为技术质量管理部门提供有关试验资料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是否经常、及时地对进入现场使用的原材料、混凝土、砂浆等质量进行检查，发现问题及时报告相关部门处理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对试验中出现的不合格项是否及时报告主管领导，防止不合格品流转到下一工序过程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是否按时收集、整理、填报月、季、年试验统计报表和有关资料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是否做好试验器材的管保工作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认真学习国家相关法律、法规；钻研业务，学习新标准、技术，提高业务水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自评总得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  <w:t>注：本表只考核申报前两年业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13:00Z</dcterms:created>
  <dc:creator>微软用户</dc:creator>
  <dc:description/>
  <cp:keywords/>
  <dc:language>en-US</dc:language>
  <cp:lastModifiedBy>微软用户</cp:lastModifiedBy>
  <dcterms:modified xsi:type="dcterms:W3CDTF">2010-04-06T01:13:00Z</dcterms:modified>
  <cp:revision>2</cp:revision>
  <dc:subject/>
  <dc:title>建筑企业试验员业绩量化指标考核表</dc:title>
</cp:coreProperties>
</file>