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检项目：听力（左右耳）是否正常范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视力（左右眼）是否矫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辨色能力（是否色盲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下肢、躯干和颈部（是否健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血压（是否高血压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心电图（是否正常心电图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血常规（是否贫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体检需全部合格且医生注明适合高空作业方能进行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41:00Z</dcterms:created>
  <dc:creator>sbz</dc:creator>
  <dc:description/>
  <cp:keywords/>
  <dc:language>en-US</dc:language>
  <cp:lastModifiedBy>雨林木风</cp:lastModifiedBy>
  <dcterms:modified xsi:type="dcterms:W3CDTF">2014-03-04T10:06:00Z</dcterms:modified>
  <cp:revision>6</cp:revision>
  <dc:subject/>
  <dc:title>体检项目：听力（左右耳）是否正常范围</dc:title>
</cp:coreProperties>
</file>