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44"/>
        </w:rPr>
        <w:t>三明市住建局建筑施工许可办理流程图</w:t>
      </w:r>
    </w:p>
    <w:p>
      <w:pPr>
        <w:pStyle w:val="Normal"/>
        <w:bidi w:val="0"/>
        <w:ind w:left="3060" w:right="0" w:hanging="0"/>
        <w:rPr>
          <w:rFonts w:ascii="宋体" w:hAnsi="宋体"/>
          <w:b/>
          <w:b/>
          <w:sz w:val="32"/>
          <w:lang w:eastAsia="en-US"/>
        </w:rPr>
      </w:pPr>
      <w:r>
        <w:rPr>
          <w:rFonts w:ascii="宋体" w:hAnsi="宋体"/>
          <w:b/>
          <w:sz w:val="32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297180</wp:posOffset>
                </wp:positionV>
                <wp:extent cx="202438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审批权限、程序、条件、时限、申请资料等信息向社会公开、申请人可以通过局网站、政务中心窗口审批指南了解相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9.4pt;height:61.45pt;mso-wrap-distance-left:5.7pt;mso-wrap-distance-right:5.7pt;mso-wrap-distance-top:5.7pt;mso-wrap-distance-bottom:5.7pt;margin-top:23.4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eastAsia="楷体_GB2312"/>
                          <w:b/>
                        </w:rPr>
                        <w:t>审批权限、程序、条件、时限、申请资料等信息向社会公开、申请人可以通过局网站、政务中心窗口审批指南了解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297180</wp:posOffset>
                </wp:positionV>
                <wp:extent cx="6985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23.4pt" to="327.8pt,23.4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272030</wp:posOffset>
                </wp:positionH>
                <wp:positionV relativeFrom="paragraph">
                  <wp:posOffset>120015</wp:posOffset>
                </wp:positionV>
                <wp:extent cx="1182370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1pt;height:23.15pt;mso-wrap-distance-left:5.7pt;mso-wrap-distance-right:5.7pt;mso-wrap-distance-top:5.7pt;mso-wrap-distance-bottom:5.7pt;margin-top:9.4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楷体_GB2312"/>
                          <w:b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1785</wp:posOffset>
                </wp:positionH>
                <wp:positionV relativeFrom="paragraph">
                  <wp:posOffset>15240</wp:posOffset>
                </wp:positionV>
                <wp:extent cx="0" cy="39052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2pt" to="224.55pt,31.9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2833370" cy="0"/>
                <wp:effectExtent l="6350" t="6350" r="6985" b="635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7.8pt" to="225.15pt,7.8pt" ID="Shape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167640</wp:posOffset>
                </wp:positionV>
                <wp:extent cx="8890" cy="1417320"/>
                <wp:effectExtent l="5080" t="5080" r="5715" b="571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1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812800" cy="828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 w:before="93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pacing w:val="-10"/>
                              </w:rPr>
                              <w:t>资料不全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pacing w:val="-10"/>
                              </w:rPr>
                              <w:t>不符合法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pacing w:val="-10"/>
                              </w:rPr>
                              <w:t>形式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65.25pt;mso-wrap-distance-left:5.7pt;mso-wrap-distance-right:5.7pt;mso-wrap-distance-top:5.7pt;mso-wrap-distance-bottom:5.7pt;margin-top:0pt;mso-position-vertical-relative:text;margin-left: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 w:before="93" w:after="0"/>
                        <w:ind w:left="0" w:right="0" w:hanging="0"/>
                        <w:rPr/>
                      </w:pPr>
                      <w:r>
                        <w:rPr>
                          <w:rFonts w:eastAsia="楷体_GB2312"/>
                          <w:b/>
                          <w:spacing w:val="-10"/>
                        </w:rPr>
                        <w:t>资料不全或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eastAsia="楷体_GB2312"/>
                          <w:b/>
                          <w:spacing w:val="-10"/>
                        </w:rPr>
                        <w:t>不符合法定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eastAsia="楷体_GB2312"/>
                          <w:b/>
                          <w:spacing w:val="-10"/>
                        </w:rPr>
                        <w:t>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917575" cy="901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告知当场补件，不能当场补件的告知限二日内一次性补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25pt;height:70.95pt;mso-wrap-distance-left:5.7pt;mso-wrap-distance-right:5.7pt;mso-wrap-distance-top:5.7pt;mso-wrap-distance-bottom:5.7pt;margin-top:0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eastAsia="楷体_GB2312"/>
                          <w:b/>
                        </w:rPr>
                        <w:t>告知当场补件，不能当场补件的告知限二日内一次性补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1725</wp:posOffset>
                </wp:positionH>
                <wp:positionV relativeFrom="paragraph">
                  <wp:posOffset>149225</wp:posOffset>
                </wp:positionV>
                <wp:extent cx="1315720" cy="0"/>
                <wp:effectExtent l="5080" t="5080" r="5080" b="508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11.75pt" to="390.3pt,11.7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11430</wp:posOffset>
                </wp:positionV>
                <wp:extent cx="1536700" cy="394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政务中心窗口登记收件并依法作受理前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1pt;height:31.1pt;mso-wrap-distance-left:5.7pt;mso-wrap-distance-right:5.7pt;mso-wrap-distance-top:5.7pt;mso-wrap-distance-bottom:5.7pt;margin-top:0.9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eastAsia="楷体_GB2312"/>
                          <w:b/>
                        </w:rPr>
                        <w:t>政务中心窗口登记收件并依法作受理前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936490</wp:posOffset>
                </wp:positionH>
                <wp:positionV relativeFrom="paragraph">
                  <wp:posOffset>11430</wp:posOffset>
                </wp:positionV>
                <wp:extent cx="1233805" cy="394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书面告知不予受理并退回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7.15pt;height:31.1pt;mso-wrap-distance-left:5.7pt;mso-wrap-distance-right:5.7pt;mso-wrap-distance-top:5.7pt;mso-wrap-distance-bottom:5.7pt;margin-top:0.9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eastAsia="楷体_GB2312"/>
                          <w:b/>
                        </w:rPr>
                        <w:t>书面告知不予受理并退回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5695</wp:posOffset>
                </wp:positionH>
                <wp:positionV relativeFrom="paragraph">
                  <wp:posOffset>99060</wp:posOffset>
                </wp:positionV>
                <wp:extent cx="985520" cy="0"/>
                <wp:effectExtent l="5080" t="5080" r="508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.8pt" to="165.4pt,7.8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31570</wp:posOffset>
                </wp:positionH>
                <wp:positionV relativeFrom="paragraph">
                  <wp:posOffset>635</wp:posOffset>
                </wp:positionV>
                <wp:extent cx="982345" cy="0"/>
                <wp:effectExtent l="5080" t="5080" r="5080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0pt" to="166.4pt,0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8255</wp:posOffset>
                </wp:positionV>
                <wp:extent cx="0" cy="390525"/>
                <wp:effectExtent l="5080" t="5080" r="5080" b="508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0.65pt" to="224.55pt,31.3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45460</wp:posOffset>
                </wp:positionH>
                <wp:positionV relativeFrom="paragraph">
                  <wp:posOffset>579755</wp:posOffset>
                </wp:positionV>
                <wp:extent cx="1997710" cy="207010"/>
                <wp:effectExtent l="614680" t="5080" r="5080" b="5715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97640" cy="207000"/>
                        </a:xfrm>
                        <a:prstGeom prst="wedgeRoundRectCallout">
                          <a:avLst>
                            <a:gd name="adj1" fmla="val -29222"/>
                            <a:gd name="adj2" fmla="val 34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rFonts w:ascii="Liberation Serif" w:hAnsi="Liberation Serif" w:cs="Noto Sans Devanagari" w:eastAsia="楷体_GB2312"/>
                              </w:rPr>
                              <w:t>不符合受理条件，无正当理由超过补正期限未补正的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8" fillcolor="white" stroked="t" o:allowincell="f" style="position:absolute;margin-left:239.8pt;margin-top:45.65pt;width:157.25pt;height:16.25pt;mso-wrap-style:non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rFonts w:ascii="Liberation Serif" w:hAnsi="Liberation Serif" w:cs="Noto Sans Devanagari" w:eastAsia="楷体_GB2312"/>
                        </w:rPr>
                        <w:t>不符合受理条件，无正当理由超过补正期限未补正的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635760</wp:posOffset>
                </wp:positionH>
                <wp:positionV relativeFrom="paragraph">
                  <wp:posOffset>83820</wp:posOffset>
                </wp:positionV>
                <wp:extent cx="1524000" cy="3124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pacing w:val="-10"/>
                              </w:rPr>
                              <w:t>符合受理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4.6pt;mso-wrap-distance-left:5.7pt;mso-wrap-distance-right:5.7pt;mso-wrap-distance-top:5.7pt;mso-wrap-distance-bottom:5.7pt;margin-top:6.6pt;mso-position-vertical-relative:text;margin-left:12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楷体_GB2312"/>
                          <w:b/>
                          <w:spacing w:val="-10"/>
                        </w:rPr>
                        <w:t>符合受理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751330</wp:posOffset>
                </wp:positionH>
                <wp:positionV relativeFrom="paragraph">
                  <wp:posOffset>15875</wp:posOffset>
                </wp:positionV>
                <wp:extent cx="2226310" cy="3816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承办人进行评审，提出评审意见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5.3pt;height:30.05pt;mso-wrap-distance-left:5.7pt;mso-wrap-distance-right:5.7pt;mso-wrap-distance-top:5.7pt;mso-wrap-distance-bottom:5.7pt;margin-top:1.25pt;mso-position-vertical-relative:text;margin-left:137.9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楷体_GB2312"/>
                          <w:b/>
                        </w:rPr>
                        <w:t>承办人进行评审，提出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98160</wp:posOffset>
                </wp:positionH>
                <wp:positionV relativeFrom="paragraph">
                  <wp:posOffset>170815</wp:posOffset>
                </wp:positionV>
                <wp:extent cx="3175" cy="1050290"/>
                <wp:effectExtent l="5715" t="5080" r="5080" b="5715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5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0"/>
                <wp:effectExtent l="5080" t="5080" r="5080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0.95pt,0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0" cy="1360805"/>
                <wp:effectExtent l="5080" t="5080" r="5080" b="508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pt" to="224pt,107.1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406400</wp:posOffset>
                </wp:positionH>
                <wp:positionV relativeFrom="paragraph">
                  <wp:posOffset>1270</wp:posOffset>
                </wp:positionV>
                <wp:extent cx="1012190" cy="28625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6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申请人或利害关系人认为行政许可存在违法情形，可以向本局、监察部门或建设厅检举、申诉、控告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;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对行政许可决定不服的，可在收到决定之日起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60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日内依法向建设厅或三明人民政府提起行政复议，也可在收到决定之三个月内直接向人民法院提起诉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7pt;height:225.4pt;mso-wrap-distance-left:5.7pt;mso-wrap-distance-right:5.7pt;mso-wrap-distance-top:5.7pt;mso-wrap-distance-bottom:5.7pt;margin-top:0.1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eastAsia="楷体_GB2312"/>
                          <w:b/>
                        </w:rPr>
                        <w:t>申请人或利害关系人认为行政许可存在违法情形，可以向本局、监察部门或建设厅检举、申诉、控告</w:t>
                      </w:r>
                      <w:r>
                        <w:rPr>
                          <w:rFonts w:eastAsia="楷体_GB2312" w:ascii="楷体_GB2312" w:hAnsi="楷体_GB2312"/>
                          <w:b/>
                        </w:rPr>
                        <w:t>;</w:t>
                      </w:r>
                      <w:r>
                        <w:rPr>
                          <w:rFonts w:eastAsia="楷体_GB2312"/>
                          <w:b/>
                        </w:rPr>
                        <w:t>对行政许可决定不服的，可在收到决定之日起</w:t>
                      </w:r>
                      <w:r>
                        <w:rPr>
                          <w:rFonts w:eastAsia="楷体_GB2312" w:ascii="楷体_GB2312" w:hAnsi="楷体_GB2312"/>
                          <w:b/>
                        </w:rPr>
                        <w:t>60</w:t>
                      </w:r>
                      <w:r>
                        <w:rPr>
                          <w:rFonts w:eastAsia="楷体_GB2312"/>
                          <w:b/>
                        </w:rPr>
                        <w:t>日内依法向建设厅或三明人民政府提起行政复议，也可在收到决定之三个月内直接向人民法院提起诉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5033645</wp:posOffset>
                </wp:positionH>
                <wp:positionV relativeFrom="paragraph">
                  <wp:posOffset>23495</wp:posOffset>
                </wp:positionV>
                <wp:extent cx="1138555" cy="3727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许可办理期限为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b/>
                              </w:rPr>
                              <w:t>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65pt;height:29.35pt;mso-wrap-distance-left:5.7pt;mso-wrap-distance-right:5.7pt;mso-wrap-distance-top:5.7pt;mso-wrap-distance-bottom:5.7pt;margin-top:1.8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eastAsia="楷体_GB2312"/>
                          <w:b/>
                        </w:rPr>
                        <w:t>许可办理期限为</w:t>
                      </w:r>
                      <w:r>
                        <w:rPr>
                          <w:rFonts w:eastAsia="楷体_GB2312" w:ascii="楷体_GB2312" w:hAnsi="楷体_GB2312"/>
                          <w:b/>
                        </w:rPr>
                        <w:t>1</w:t>
                      </w:r>
                      <w:r>
                        <w:rPr>
                          <w:rFonts w:eastAsia="楷体_GB2312"/>
                          <w:b/>
                        </w:rPr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77110" cy="2800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窗口负责人（审核审批科科长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9.3pt;height:22.05pt;mso-wrap-distance-left:5.7pt;mso-wrap-distance-right:5.7pt;mso-wrap-distance-top:5.7pt;mso-wrap-distance-bottom:5.7pt;margin-top:0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楷体_GB2312"/>
                          <w:b/>
                        </w:rPr>
                        <w:t>窗口负责人（审核审批科科长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5080" r="5080" b="5080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0.1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024255" cy="2800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制作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65pt;height:22.05pt;mso-wrap-distance-left:5.7pt;mso-wrap-distance-right:5.7pt;mso-wrap-distance-top:5.7pt;mso-wrap-distance-bottom:5.7pt;margin-top:7.8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楷体_GB2312"/>
                          <w:b/>
                        </w:rPr>
                        <w:t>制作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5080" r="5080" b="5080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54.5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bidi w:val="0"/>
        <w:ind w:left="0" w:right="0" w:hanging="0"/>
        <w:rPr/>
      </w:pP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593850" cy="2971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</w:rPr>
                              <w:t>通知申请人领取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5.5pt;height:23.4pt;mso-wrap-distance-left:5.7pt;mso-wrap-distance-right:5.7pt;mso-wrap-distance-top:5.7pt;mso-wrap-distance-bottom:5.7pt;margin-top:7.8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楷体_GB2312"/>
                          <w:b/>
                        </w:rPr>
                        <w:t>通知申请人领取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实施依据：</w:t>
      </w:r>
      <w:r>
        <w:rPr/>
        <w:t>1</w:t>
      </w:r>
      <w:r>
        <w:rPr/>
        <w:t>、《建筑法》第</w:t>
      </w:r>
      <w:r>
        <w:rPr/>
        <w:t>7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2</w:t>
      </w:r>
      <w:r>
        <w:rPr/>
        <w:t>、《建筑工程施工许可管理办法》第</w:t>
      </w:r>
      <w:r>
        <w:rPr/>
        <w:t>2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承办部门：市行政服务中心住建局窗口、局建筑业科</w:t>
      </w:r>
    </w:p>
    <w:p>
      <w:pPr>
        <w:pStyle w:val="Normal"/>
        <w:bidi w:val="0"/>
        <w:ind w:left="0" w:right="0" w:hanging="0"/>
        <w:rPr/>
      </w:pPr>
      <w:r>
        <w:rPr/>
        <w:t>承办时限：</w:t>
      </w:r>
      <w:r>
        <w:rPr/>
        <w:t>1</w:t>
      </w:r>
      <w:r>
        <w:rPr/>
        <w:t>个工作日</w:t>
      </w:r>
    </w:p>
    <w:p>
      <w:pPr>
        <w:pStyle w:val="Normal"/>
        <w:bidi w:val="0"/>
        <w:ind w:left="0" w:right="0" w:hanging="0"/>
        <w:rPr/>
      </w:pPr>
      <w:r>
        <w:rPr/>
        <w:t>监督部门：市监察局驻市住建局监察室    投诉电话：</w:t>
      </w:r>
      <w:r>
        <w:rPr/>
        <w:t>859585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楷体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楷体_GB2312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2</Characters>
  <CharactersWithSpaces>165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6:22:00Z</dcterms:created>
  <dc:creator>YlmF</dc:creator>
  <dc:description/>
  <dc:language>en-US</dc:language>
  <cp:lastModifiedBy/>
  <cp:lastPrinted>2011-07-25T17:23:00Z</cp:lastPrinted>
  <dcterms:modified xsi:type="dcterms:W3CDTF">2011-09-05T09:52:00Z</dcterms:modified>
  <cp:revision>3</cp:revision>
  <dc:subject/>
  <dc:title>福建省建设厅行政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ng</vt:lpwstr>
  </property>
</Properties>
</file>