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明市区申请保障房学历复核审批表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11"/>
        <w:gridCol w:w="14"/>
        <w:gridCol w:w="1127"/>
        <w:gridCol w:w="23"/>
        <w:gridCol w:w="1315"/>
        <w:gridCol w:w="1150"/>
        <w:gridCol w:w="8"/>
        <w:gridCol w:w="2510"/>
      </w:tblGrid>
      <w:tr>
        <w:trPr>
          <w:trHeight w:val="70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何专业毕业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号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初审意见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主管部门意见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8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7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  <w:t>提供以下材料：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《三明市区申请保障房学历学位复核审批表》一式两份</w:t>
      </w:r>
      <w:r>
        <w:rPr>
          <w:sz w:val="18"/>
          <w:szCs w:val="18"/>
        </w:rPr>
        <w:t>,</w:t>
      </w:r>
      <w:r>
        <w:rPr>
          <w:sz w:val="18"/>
          <w:szCs w:val="18"/>
        </w:rPr>
        <w:t>需所在单位鉴属初审意见；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以下学历证明的复印件和打印件一式两份，均需单位审核盖章：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毕业证原件和复印件；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专科以上学历需提供教育部学历证书电子注册备案表打印件（有证书编号和二维码）；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以前学历无法提供查询结果的需提供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sz w:val="18"/>
          <w:szCs w:val="18"/>
        </w:rPr>
        <w:t>毕业生登记表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sz w:val="18"/>
          <w:szCs w:val="18"/>
        </w:rPr>
        <w:t>复印件；如无法提供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sz w:val="18"/>
          <w:szCs w:val="18"/>
        </w:rPr>
        <w:t>毕业生登记表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sz w:val="18"/>
          <w:szCs w:val="18"/>
        </w:rPr>
        <w:t>，可由工作单位或档案管理部门出具毕业时间、学校、专业、文凭证明；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专科以下学历需提供印发毕业证书教育主管部门出具的学历证明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3:00Z</dcterms:created>
  <dc:creator>微软用户</dc:creator>
  <dc:description/>
  <cp:keywords/>
  <dc:language>en-US</dc:language>
  <cp:lastModifiedBy>Sky123.Org</cp:lastModifiedBy>
  <dcterms:modified xsi:type="dcterms:W3CDTF">2016-11-10T09:58:00Z</dcterms:modified>
  <cp:revision>4</cp:revision>
  <dc:subject/>
  <dc:title>干部学历学位复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