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95"/>
          <w:sz w:val="32"/>
          <w:szCs w:val="32"/>
        </w:rPr>
        <w:t>2018</w:t>
      </w:r>
      <w:r>
        <w:rPr>
          <w:b/>
          <w:bCs/>
          <w:w w:val="95"/>
          <w:sz w:val="32"/>
          <w:szCs w:val="32"/>
        </w:rPr>
        <w:t>年建筑起重机械安拆维修人员培训班</w:t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060"/>
        <w:gridCol w:w="144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教师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基础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基础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塔式起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塔式起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塔式起重机安拆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塔式起重机安拆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升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升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升降机安拆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人才服务中心查询理论考试成绩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实践与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实践与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课地点：三明市建设人才服务中心第一教室（建设宾馆四楼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时须随带本人身份证及准考证，没带身份证及准考证不得参加考试。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8:00Z</dcterms:created>
  <dc:creator>USER</dc:creator>
  <dc:description/>
  <cp:keywords/>
  <dc:language>en-US</dc:language>
  <cp:lastModifiedBy>微软用户</cp:lastModifiedBy>
  <cp:lastPrinted>2016-09-19T11:30:00Z</cp:lastPrinted>
  <dcterms:modified xsi:type="dcterms:W3CDTF">2018-01-18T03:14:00Z</dcterms:modified>
  <cp:revision>4</cp:revision>
  <dc:subject/>
  <dc:title>2010年第二期起重机械新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