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三明市城乡建设领域专家库专家名单（古建类）</w:t>
      </w:r>
    </w:p>
    <w:tbl>
      <w:tblPr>
        <w:tblW w:w="133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1139"/>
        <w:gridCol w:w="2884"/>
        <w:gridCol w:w="2850"/>
        <w:gridCol w:w="1604"/>
        <w:gridCol w:w="2337"/>
        <w:gridCol w:w="1775"/>
      </w:tblGrid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专家类型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虞文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村镇建设发展中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70505719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597017876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郑昌荣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城乡规划设计研究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050612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63103605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慧慧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研究馆员、文物保护工程责任设计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博物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9601825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kern w:val="0"/>
                <w:sz w:val="26"/>
                <w:szCs w:val="26"/>
                <w:u w:val="single"/>
                <w:lang w:val="en-US" w:eastAsia="zh-CN" w:bidi="ar"/>
              </w:rPr>
              <w:t>360004670@qq.co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6060508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zy6163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翔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、注册城乡规划师、一级注册建筑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侨大学建筑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0803340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530831957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志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授、一级注册建筑师、注册城市规划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侨大学建筑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5592337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549996582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缪小龙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授级高级建筑师、高级经济师、一级注册建筑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工程学院建筑与规划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505887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9099909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缪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远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6050515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hyperlink r:id="rId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none"/>
                </w:rPr>
                <w:t>710325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许为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程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注册城乡规划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工大工程设计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9504224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58694754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昌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、高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工程学院建筑与城乡规划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9601069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281758465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注册城乡规划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工大工程设计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14956828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13335583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明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注册建筑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东南设计集团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6059713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6198685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榕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注册建筑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东南设计集团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3060898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406052028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注册城乡规划师、二级注册建筑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东南设计集团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069620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515391486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卢芳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注册城乡规划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城乡规划设计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3060801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59150683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注册消防工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中泰消防检测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605955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1339619750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银大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建筑工程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605507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6295341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显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建筑工程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1230502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408539904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郑兴荣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二级注册建造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中禹水利水电工程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6059718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23654915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英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注册安全工程师、消防工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亿达安全技术服务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605955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2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1322594227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郁青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闽江学院海洋学院地理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6008820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2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78610030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余生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文博研究馆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文物保护中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5096508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2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578960808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秀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文博研究馆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文物保护中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05904818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2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765491018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馆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文博副研究馆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博物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605338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2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417275845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郑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馆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文博研究馆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博物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5075803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2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Zhenghua93@163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馆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文博研究馆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将乐县博物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6569187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2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jlbwg2324949@163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梁文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馆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文博副研究馆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尤溪县博物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0601788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2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282813859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忠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馆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文博副研究馆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尤溪县博物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06589626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2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48105721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建琪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馆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文博副研究馆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沙县博物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3959816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2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735502044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罗旌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馆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文博副研究馆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永安市博物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060805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3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295062852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连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馆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文博副研究馆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永安市博物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069802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3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634229540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文霞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馆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文博副研究馆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清流县博物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32891939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3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465392556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其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馆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文博研究馆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大田县博物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9653282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3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1259266183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晓静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建研工程检测有限公司三明分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606668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3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283161319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俊民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程师、一级注册结构工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建研工程检测有限公司三明分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6504729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3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543525792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铭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程师、一级建造师、一级结构工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建研工程检测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8800522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3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01056263@qq.com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荣献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注册建筑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建筑工程施工图设计文件审查中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069607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6"/>
                <w:szCs w:val="26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6"/>
                <w:szCs w:val="26"/>
                <w:u w:val="single"/>
                <w:lang w:val="en-US" w:eastAsia="zh-CN" w:bidi="ar"/>
              </w:rPr>
              <w:t>1065881459@qq.co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劲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注册建筑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建筑工程施工图设计文件审查中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1593681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6"/>
                <w:szCs w:val="26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6"/>
                <w:szCs w:val="26"/>
                <w:u w:val="single"/>
                <w:lang w:val="en-US" w:eastAsia="zh-CN" w:bidi="ar"/>
              </w:rPr>
              <w:t>286529248@qq.co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培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博士生导师 院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工程学院建筑与城乡规划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single"/>
                <w:lang w:val="en-US" w:eastAsia="zh-CN" w:bidi="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建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三明市城乡建设领域专家库专家名单（建筑类）</w:t>
      </w:r>
    </w:p>
    <w:tbl>
      <w:tblPr>
        <w:tblW w:w="133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132"/>
        <w:gridCol w:w="2904"/>
        <w:gridCol w:w="3088"/>
        <w:gridCol w:w="1517"/>
        <w:gridCol w:w="2366"/>
        <w:gridCol w:w="1605"/>
      </w:tblGrid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专家类型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虞文军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村镇建设发展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7050571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3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597017876@QQ.com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606050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3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zy6163@qq.com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申晓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、国家一级注册建筑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侨大学建筑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7992619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3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625057059@qq.com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翔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、注册城乡规划师、一级注册建筑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侨大学建筑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080334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4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530831957@qq.com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志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授、一级注册建筑师、注册城市规划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侨大学建筑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55923375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4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549996582@qq.com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缪小龙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授级高级建筑师、高级经济师、一级注册建筑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工程学院建筑与规划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5058876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4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9099909@qq.com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缪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远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6050515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hyperlink r:id="rId4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none"/>
                </w:rPr>
                <w:t>710325@qq.com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邱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注册城乡规划师、二级注册建筑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东南设计集团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0608164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4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54063415@qq.com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明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注册建筑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东南设计集团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60597135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4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6198685@qq.com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8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榕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注册建筑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东南设计集团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3060898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4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406052028@qq.com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文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东南设计集团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509000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4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2103803@qq.com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注册城乡规划师、二级注册建筑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东南设计集团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0696204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4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515391486@qq.com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卢芳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注册城乡规划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城乡规划设计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3060801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4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59150683@qq.com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岩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级高工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翼宏建设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7991655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5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77201830@qq.com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仁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建筑工程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0059850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5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278403054@qq.com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银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建筑工程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605507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5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6295341@QQ.com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田尔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建筑工程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5075748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显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建筑工程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12305028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5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408539904@qq.com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绳景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程师、一级注册建筑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境景建筑设计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3069825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5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jjjj527@163.com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颖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园林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2059869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5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523081400@qq.com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自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土地收购储备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605508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5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69869930@qq.com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郁青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闽江学院海洋学院地理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60088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5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78610030@qq.com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毛毓龙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二级注册建筑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尤溪县住房和城乡建设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508715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367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hyperlink r:id="rId5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none"/>
                </w:rPr>
                <w:t>mylfsh@126.com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郑成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尤溪县住房和城乡建设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0697776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4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367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hyperlink r:id="rId5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none"/>
                </w:rPr>
                <w:t>Yxrf6300838@163.com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谢天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注册结构师、一级注册建筑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建筑工程施工图设计文件审查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605613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6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sz w:val="24"/>
                  <w:szCs w:val="24"/>
                  <w:u w:val="none"/>
                </w:rPr>
                <w:t>601370718@qq.com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荣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注册建筑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建筑工程施工图设计文件审查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069607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4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367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6"/>
                <w:szCs w:val="26"/>
                <w:u w:val="none"/>
                <w:lang w:val="en-US" w:eastAsia="zh-CN" w:bidi="ar"/>
              </w:rPr>
              <w:t>1065881459@qq.co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劲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注册建筑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建筑工程施工图设计文件审查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1593681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4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367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6"/>
                <w:szCs w:val="26"/>
                <w:u w:val="none"/>
                <w:lang w:val="en-US" w:eastAsia="zh-CN" w:bidi="ar"/>
              </w:rPr>
              <w:t>286529248@qq.co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培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博士生导师 院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工程学院建筑与城乡规划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4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367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</w:tr>
    </w:tbl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三明市城乡建设领域专家库专家名单（规划类）</w:t>
      </w:r>
    </w:p>
    <w:tbl>
      <w:tblPr>
        <w:tblW w:w="134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1132"/>
        <w:gridCol w:w="2904"/>
        <w:gridCol w:w="2837"/>
        <w:gridCol w:w="1609"/>
        <w:gridCol w:w="2332"/>
        <w:gridCol w:w="1953"/>
      </w:tblGrid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专家类型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虞文军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村镇建设发展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70505719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6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597017876@QQ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郑昌荣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城乡规划设计研究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0506127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6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63103605@qq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慧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研究馆员、文物保护工程责任设计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博物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9601825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kern w:val="0"/>
                <w:sz w:val="26"/>
                <w:szCs w:val="26"/>
                <w:u w:val="single"/>
                <w:lang w:val="en-US" w:eastAsia="zh-CN" w:bidi="ar"/>
              </w:rPr>
              <w:t>360004670@qq.co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6060508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6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zy6163@qq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翔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、注册城乡规划师、一级注册建筑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侨大学建筑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0803340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6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530831957@qq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唯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授级高级工程师、注册城乡规划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侨大学城市建设与经济发展研究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0602187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6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Wangwsxm@126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缪小龙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授级高级建筑师、高级经济师、一级注册建筑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工程学院建筑与规划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5058876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6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9099909@qq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缪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远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6050515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hyperlink r:id="rId6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none"/>
                </w:rPr>
                <w:t>710325@qq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许为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程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注册城乡规划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工大工程设计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95042245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6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58694754@qq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昌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、高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工程学院建筑与城乡规划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9601069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6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281758465@qq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注册城乡规划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工大工程设计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14956828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7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13335583@qq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慧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一建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6058128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7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409597417@qq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邱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注册城乡规划师、二级注册建筑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东南设计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0608164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7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54063415@qq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明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注册建筑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东南设计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60597135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7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6198685@qq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榕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注册建筑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东南设计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3060898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7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406052028@qq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注册城乡规划师、二级注册建筑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东南设计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0696204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7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515391486@qq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卢芳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注册城乡规划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城乡规划设计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30608012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7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59150683@qq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城乡规划设计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591860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7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12659237@qq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陆绍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注册城乡规划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城乡规划设计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79916939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7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 xml:space="preserve">348889869@qq.com 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尤金坤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二级建造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永安市市政园林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06580586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7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77149432@qq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丽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资源与化工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23598917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8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442816570@qq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银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建筑工程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6055073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8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6295341@QQ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志霞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建筑工程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548145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8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Sunzhixia1117@163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显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建筑工程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12305028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8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408539904@qq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婷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水利高级工程师、建筑中级工程师、建筑二级建造师、水利一级建造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中禹水利水电工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60598867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8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12544602@qq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郑兴荣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二级注册建造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中禹水利水电工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60597185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8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23654915@qq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伍志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建造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泷澄集团设计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51599376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8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wzysmfj@163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德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永安市城乡规划设计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5911298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8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66822812@qq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颖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园林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2059869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8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523081400@qq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新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注册城乡规划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自然资源局城乡规划服务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5095186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8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SMGXP@163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助理工程师、注册城乡规划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自然资源局城乡规划服务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28070508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9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584561436@qq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自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土地收购储备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6055089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9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69869930@qq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郁青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闽江学院海洋学院地理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6008820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9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78610030@qq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振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土建工程师、测绘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梅列区村镇建设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95099809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9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439021428@qq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25989899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9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lixiangdy@yeah.net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罗金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8598126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9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66226746@qq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石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06598013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9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tanshanshih@foxmail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永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尤溪县住房和城乡建设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5082116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hyperlink r:id="rId9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none"/>
                </w:rPr>
                <w:t>443637553@qq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增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尤溪县住房和城乡建设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3584026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hyperlink r:id="rId9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none"/>
                </w:rPr>
                <w:t>czd6335219@163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功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尤溪县住房和城乡建设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0697778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郑成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尤溪县住房和城乡建设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0697776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hyperlink r:id="rId9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none"/>
                </w:rPr>
                <w:t>Yxrf6300838@163.com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荣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注册建筑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建筑工程施工图设计文件审查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0696078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6"/>
                <w:szCs w:val="26"/>
                <w:u w:val="none"/>
                <w:lang w:val="en-US" w:eastAsia="zh-CN" w:bidi="ar"/>
              </w:rPr>
              <w:t>1065881459@qq.co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劲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注册建筑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建筑工程施工图设计文件审查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15936819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6"/>
                <w:szCs w:val="26"/>
                <w:u w:val="none"/>
                <w:lang w:val="en-US" w:eastAsia="zh-CN" w:bidi="ar"/>
              </w:rPr>
              <w:t>286529248@qq.co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划</w:t>
            </w:r>
          </w:p>
        </w:tc>
      </w:tr>
    </w:tbl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三明市城乡建设领域专家库专家名单（消防类）</w:t>
      </w:r>
    </w:p>
    <w:tbl>
      <w:tblPr>
        <w:tblW w:w="13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132"/>
        <w:gridCol w:w="2905"/>
        <w:gridCol w:w="2836"/>
        <w:gridCol w:w="1609"/>
        <w:gridCol w:w="2332"/>
        <w:gridCol w:w="1950"/>
      </w:tblGrid>
      <w:tr>
        <w:trPr>
          <w:trHeight w:val="4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专家类型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缪小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授级高级建筑师、高级经济师、一级注册建筑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工程学院建筑与规划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5058876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0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9099909@qq.com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海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一建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6050353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0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517969260@qq.com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忠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建造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一建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50755055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0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465548180@qq.com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增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程师、一级建造师、注册监理工程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一建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08057335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0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804987672@qq.com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明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注册建筑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东南设计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60597135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0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6198685@qq.com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8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榕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注册建筑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东南设计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3060898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0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406052028@qq.com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注册消防工程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中泰消防检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605955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0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1339619750@qq.com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8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尤金坤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二级建造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永安市市政园林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06580586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0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77149432@qq.com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姜其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程师、一级消防工程师、一级建造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国铁搭股份有限公司三明市分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30598297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0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670725019@qq.com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郑光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注册消防工程师、一级建造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警声建设发展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60601566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0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10559382@qq.com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定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（电气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华闽房地产开发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069623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成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级注册消防工程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吉一消防检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9653391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1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105531041@qq.com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伍志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建造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泷澄集团设计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51599376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1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wzysmfj@163.com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浩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级注册消防工程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永正成科安全科技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35087403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1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2646167620@qq.com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启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级注册消防工程师、一级建造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永正成科安全科技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1207621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1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140914167@qq.com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德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永安市城乡规划设计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5911298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1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66822812@qq.com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级工程师、一级注册消防工程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永正成科安全科技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35911234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1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fses06621@163.com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英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注册安全工程师、消防工程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亿达安全技术服务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6059556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1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1322594227@qq.com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来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梅列区建设工程质量安全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36506059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1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236002460@qq.com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卢清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梅列区建设工程质量安全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509755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1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792279657@qq.com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永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建研工程检测有限公司三明分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0608318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1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61771368@qq.com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翁启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建研工程检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88008247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2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07268084@qq.com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伍土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建研工程检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40412017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小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程师、一级注册消防工程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建研工程检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40412017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仪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建研工程检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51500039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爱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级注册消防工程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圣捷安消防检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8634363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2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42367026@qq.com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董高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程师、一级注册消防工程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圣捷安消防检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605154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2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542428517@qq.co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蔡炳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级注册消防工程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富琪消防检查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501956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2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78959159@qq.com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印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一级注册消防工程师、一级注册建造师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富琪消防检查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32876975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2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104531251@qq.com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章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级注册消防工程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富琪消防检查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75665439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2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95420769@qq.com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级注册消防工程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腾安消防检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25980599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2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453771916@qq.com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增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级注册消防工程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腾安消防检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5302136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2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564396617@qq.com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邓贤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级注册消防工程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腾安消防检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35905293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2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2373649066@qq.com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荣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注册建筑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建筑工程施工图设计文件审查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0696078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6"/>
                <w:szCs w:val="26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6"/>
                <w:szCs w:val="26"/>
                <w:u w:val="single"/>
                <w:lang w:val="en-US" w:eastAsia="zh-CN" w:bidi="ar"/>
              </w:rPr>
              <w:t>1065881459@qq.c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劲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注册建筑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建筑工程施工图设计文件审查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15936819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6"/>
                <w:szCs w:val="26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6"/>
                <w:szCs w:val="26"/>
                <w:u w:val="single"/>
                <w:lang w:val="en-US" w:eastAsia="zh-CN" w:bidi="ar"/>
              </w:rPr>
              <w:t>286529248@qq.c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良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注册消防工程师、注册公用设备工程师（给水排水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建筑工程施工图设计文件审查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55988658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6"/>
                <w:szCs w:val="26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6"/>
                <w:szCs w:val="26"/>
                <w:u w:val="single"/>
                <w:lang w:val="en-US" w:eastAsia="zh-CN" w:bidi="ar"/>
              </w:rPr>
              <w:t>39520547@qq.c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安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级注册消防工程师、中级消防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捷安消防检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605955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6"/>
                <w:szCs w:val="26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6"/>
                <w:szCs w:val="26"/>
                <w:u w:val="single"/>
                <w:lang w:val="en-US" w:eastAsia="zh-CN" w:bidi="ar"/>
              </w:rPr>
              <w:t>95375806@qq.c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尝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中级消防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捷安消防检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508969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6"/>
                <w:szCs w:val="26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6"/>
                <w:szCs w:val="26"/>
                <w:u w:val="single"/>
                <w:lang w:val="en-US" w:eastAsia="zh-CN" w:bidi="ar"/>
              </w:rPr>
              <w:t>253366508@qq.c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巫锡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级注册消防工程师、工程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捷安消防检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85987565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6"/>
                <w:szCs w:val="26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6"/>
                <w:szCs w:val="26"/>
                <w:u w:val="single"/>
                <w:lang w:val="en-US" w:eastAsia="zh-CN" w:bidi="ar"/>
              </w:rPr>
              <w:t>659361431@qq.c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辉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级注册消防工程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捷安消防检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3382323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6"/>
                <w:szCs w:val="26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6"/>
                <w:szCs w:val="26"/>
                <w:u w:val="single"/>
                <w:lang w:val="en-US" w:eastAsia="zh-CN" w:bidi="ar"/>
              </w:rPr>
              <w:t>1723842155@qq.o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美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级注册消防工程师、工程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捷安消防检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9653214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6"/>
                <w:szCs w:val="26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6"/>
                <w:szCs w:val="26"/>
                <w:u w:val="single"/>
                <w:lang w:val="en-US" w:eastAsia="zh-CN" w:bidi="ar"/>
              </w:rPr>
              <w:t>475059875@qq.c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泉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级注册消防工程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捷安消防检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9605001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6"/>
                <w:szCs w:val="26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6"/>
                <w:szCs w:val="26"/>
                <w:u w:val="single"/>
                <w:lang w:val="en-US" w:eastAsia="zh-CN" w:bidi="ar"/>
              </w:rPr>
              <w:t>29452712@qq.c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明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捷安消防检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0698679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6"/>
                <w:szCs w:val="26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6"/>
                <w:szCs w:val="26"/>
                <w:u w:val="single"/>
                <w:lang w:val="en-US" w:eastAsia="zh-CN" w:bidi="ar"/>
              </w:rPr>
              <w:t>1370250149@qq.c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</w:t>
            </w:r>
          </w:p>
        </w:tc>
      </w:tr>
    </w:tbl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三明市城乡建设领域专家库专家名单（房屋质量安全类）</w:t>
      </w:r>
    </w:p>
    <w:tbl>
      <w:tblPr>
        <w:tblW w:w="135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1102"/>
        <w:gridCol w:w="2904"/>
        <w:gridCol w:w="2837"/>
        <w:gridCol w:w="1609"/>
        <w:gridCol w:w="2331"/>
        <w:gridCol w:w="1992"/>
      </w:tblGrid>
      <w:tr>
        <w:trPr>
          <w:trHeight w:val="4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专家类型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侯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炜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侨大学土木工程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65329159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2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houwei302@hqu.edu.cn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炳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二级建造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一建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79934518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邓云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建造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一建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509930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3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1453361371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常涛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授级高级工程师、一级建造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一建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3285885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3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syjge@163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郑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凯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建造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一建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96058897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3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29868023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玉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二级建造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一建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3759712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清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建造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一建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8598109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学贤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一建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0608277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3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2746899239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志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一建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4899688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3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9248411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揭衍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程师、一级建造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一建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2805589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3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491136230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榕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注册建筑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东南设计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3060898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3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406052028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文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东南设计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509000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3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2103803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邓菀翔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沙县住房和城乡建设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85983885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3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253024551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范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建造师、全国注册监理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沙县建设工程质量安全服务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591619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3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85624772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其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注册建造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融立建设工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00499658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4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1321027635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岩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级高工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翼宏建设工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7991655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4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77201830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逢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盈泰建设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5993695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4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1428869620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蒋生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注册结构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建筑工程施工图设计文件审查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6053535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4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409084293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尤金坤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二级建造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永安市市政园林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06580586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4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77149432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凌君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、试验检测师、一级建造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建筑工程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9509179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4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120565165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军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建筑工程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00598639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4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185882494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仁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建筑工程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0059850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4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278403054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曾武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、公路水运桥隧检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建筑工程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06585464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4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09240152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崔秀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建筑工程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0659822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4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260548187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连跃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实验师，二级建造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市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0805882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5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291967072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田尔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建筑工程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50757486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颜玲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、中级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069879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5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903659993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钟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3066874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5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zhonghai1_1@163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邱陈瑜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级工程师、注册岩土工程师、注册道路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建构施工图审查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9591063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5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553699316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叶兴盛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市政工程施工高级工程师、二级建造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闽晟集团建设发展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32892666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5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1067562957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赖道烜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级工程师、一级建造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城建建设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5085545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800080"/>
                <w:sz w:val="26"/>
                <w:szCs w:val="26"/>
                <w:u w:val="single"/>
              </w:rPr>
            </w:pPr>
            <w:hyperlink r:id="rId15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1027355083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文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（国注）建立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中禹水利水电工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50757839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5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1033796319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严孝彩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建造师（建筑、市政），注册监理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金鼎建筑发展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6063623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5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87941176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家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级工程师、一级建造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融立建设工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6050787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5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215821849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端胜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二级建造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水玲龙（福建）建设工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59100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5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80868987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伍志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建造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泷澄集团设计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51599376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6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wzysmfj@163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姚伟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建造师、造价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巨融建工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3050502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6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93765426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章志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级工程师、一级建造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巨融建工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6062144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6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17475389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来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梅列区建设工程质量安全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3650605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6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236002460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晓静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建研工程检测有限公司三明分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606668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r>
              <w:rPr>
                <w:rFonts w:ascii="仿宋_GB2312" w:hAnsi="仿宋_GB2312" w:cs="仿宋_GB2312"/>
                <w:i w:val="false"/>
                <w:color w:val="0000FF"/>
                <w:kern w:val="0"/>
                <w:sz w:val="26"/>
                <w:szCs w:val="26"/>
                <w:u w:val="single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i w:val="false"/>
                <w:color w:val="0000FF"/>
                <w:kern w:val="0"/>
                <w:sz w:val="26"/>
                <w:szCs w:val="26"/>
                <w:u w:val="single"/>
                <w:lang w:val="en-US" w:eastAsia="zh-CN" w:bidi="ar"/>
              </w:rPr>
              <w:t>283161319@qq.c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俊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程师、一级注册结构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建研工程检测有限公司三明分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65047295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6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543525792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君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建研工程检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6968758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6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150335678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梁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建研工程检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10142566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6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10060138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弥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建研工程检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606668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6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25049358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铭昊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程师、一级建造师、一级结构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建研工程检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8800522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r>
              <w:rPr>
                <w:rFonts w:ascii="仿宋_GB2312" w:hAnsi="仿宋_GB2312" w:cs="仿宋_GB2312"/>
                <w:i w:val="false"/>
                <w:color w:val="0000FF"/>
                <w:kern w:val="0"/>
                <w:sz w:val="26"/>
                <w:szCs w:val="26"/>
                <w:u w:val="single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i w:val="false"/>
                <w:color w:val="0000FF"/>
                <w:kern w:val="0"/>
                <w:sz w:val="26"/>
                <w:szCs w:val="26"/>
                <w:u w:val="single"/>
                <w:lang w:val="en-US" w:eastAsia="zh-CN" w:bidi="ar"/>
              </w:rPr>
              <w:t>301056263@qq.c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郑通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建研工程检测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5990685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6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4345966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永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尤溪县住房和城乡建设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5082116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hyperlink r:id="rId16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none"/>
                </w:rPr>
                <w:t>443637553@qq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毛毓龙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二级注册建筑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尤溪县住房和城乡建设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5087157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hyperlink r:id="rId17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none"/>
                </w:rPr>
                <w:t>mylfsh@126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蔡爱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注册结构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建筑工程施工图设计文件审查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9605280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kern w:val="0"/>
                <w:sz w:val="26"/>
                <w:szCs w:val="26"/>
                <w:u w:val="none"/>
                <w:lang w:val="en-US" w:eastAsia="zh-CN" w:bidi="ar"/>
              </w:rPr>
              <w:t>512371978@qq.c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曾念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建筑工程施工图设计文件审查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60598993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6"/>
                <w:szCs w:val="26"/>
                <w:u w:val="none"/>
                <w:lang w:val="en-US" w:eastAsia="zh-CN" w:bidi="ar"/>
              </w:rPr>
              <w:t>30216434@qq.c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鸿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建造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金鼎建筑发展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3285812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6"/>
                <w:szCs w:val="26"/>
                <w:u w:val="none"/>
                <w:lang w:val="en-US" w:eastAsia="zh-CN" w:bidi="ar"/>
              </w:rPr>
              <w:t>857830943@qq.c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一级建造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金鼎建筑发展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96056055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6"/>
                <w:szCs w:val="26"/>
                <w:u w:val="none"/>
                <w:lang w:val="en-US" w:eastAsia="zh-CN" w:bidi="ar"/>
              </w:rPr>
              <w:t>16315781@qq.c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屋质量安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三明市城乡建设领域专家库专家名单（环保类）</w:t>
      </w:r>
    </w:p>
    <w:tbl>
      <w:tblPr>
        <w:tblW w:w="13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118"/>
        <w:gridCol w:w="2919"/>
        <w:gridCol w:w="2983"/>
        <w:gridCol w:w="1448"/>
        <w:gridCol w:w="2332"/>
        <w:gridCol w:w="2008"/>
      </w:tblGrid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专家类型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真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注册公用设备工程师（给水排水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侨大学土木工程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34598607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7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zhenming@hqu.edu.cn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环保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慧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一建集团有限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6058128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7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409597417@qq.com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环保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庆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级工程师、注册公用设备工程师（给水排水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东南设计集团有限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15917579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7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812489240@qq.com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环保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尤金坤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、二级建造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永安市市政园林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06580586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7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77149432@qq.com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环保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丽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资源与化工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23598917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7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442816570@qq.com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环保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韩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资源与化工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21012068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7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hwsmxy@outlook.com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环保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晶晶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资源与化工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3505380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7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980379298@qq.com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环保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福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预聘副教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资源与化工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069882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7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20180105@fjsmu.edu.com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环保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建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、国家水处理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级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资源与化工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58884386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7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iwantf@163.com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环保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春乐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、国家水处理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级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资源与化工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0658589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8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cclchina.ch@163.com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环保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福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资源与化工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0059859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8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afu198207@163.com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环保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牛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资源与化工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00598534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8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niuyu200704@163.com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环保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曹建波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建筑工程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10598335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8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caojianbo612@163.com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环保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余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鑫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建筑工程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2156039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8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495007979@qq.com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环保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志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建筑工程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548145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8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Sunzhixia1117@163.com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环保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田尔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学院建筑工程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50757486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环保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贾婧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建工研工程检测有限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55916019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8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37533046@qq.com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环保</w:t>
            </w:r>
          </w:p>
        </w:tc>
      </w:tr>
      <w:tr>
        <w:trPr>
          <w:trHeight w:val="8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婷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水利高级工程师、建筑中级工程师、建筑二级建造师、水利一级建造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中禹水利水电工程有限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60598867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8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12544602@qq.com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环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true"/>
        <w:spacing w:lineRule="exact" w:line="520"/>
        <w:ind w:right="1224" w:hanging="0"/>
        <w:jc w:val="center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snapToGrid w:val="true"/>
        <w:spacing w:lineRule="exact" w:line="520"/>
        <w:ind w:right="1224" w:hanging="0"/>
        <w:jc w:val="center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三明市城乡建设领域专家库专家名单（供水类）</w:t>
      </w:r>
    </w:p>
    <w:tbl>
      <w:tblPr>
        <w:tblW w:w="13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118"/>
        <w:gridCol w:w="2827"/>
        <w:gridCol w:w="3180"/>
        <w:gridCol w:w="1470"/>
        <w:gridCol w:w="2205"/>
        <w:gridCol w:w="2008"/>
      </w:tblGrid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术职称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或现任职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专家类型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傅炳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级建造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级经济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永安市城投水务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859869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8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</w:rPr>
                <w:t>87015@fjyass.com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供水工程、制水工艺、水质 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郜丹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环境工程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水质检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恒源供水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508991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水质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郑家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6"/>
                <w:szCs w:val="26"/>
                <w:u w:val="none"/>
              </w:rPr>
              <w:t>工程师、水质检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恒源供水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1591322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水质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龙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南区水厂厂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永安市城投水务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6598986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8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</w:rPr>
                <w:t>349609364@qq.com</w:t>
              </w:r>
              <w:r>
                <w:rPr>
                  <w:rStyle w:val="InternetLink"/>
                  <w:rFonts w:ascii="仿宋_GB2312" w:hAnsi="仿宋_GB2312" w:cs="仿宋_GB2312"/>
                  <w:i w:val="false"/>
                  <w:sz w:val="26"/>
                  <w:szCs w:val="26"/>
                </w:rPr>
                <w:t>　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制水工艺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慧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给排水高级工程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副院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一建集团建筑设计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605812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9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442816570@qq.com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供水工程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谢莉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级工程师、化验室班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永安城投水务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591670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水质、供水工程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响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永安市自来水公司生技科负责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永安市城投水务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4598912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9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</w:rPr>
                <w:t>87028@fjyass.com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供水工程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嘉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助理工程师、生产部经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水务发展集团宁化水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3650509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9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</w:rPr>
                <w:t>328901086@qq.com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制水工艺、水质 、安全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郑伯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给排水工程师、注册公设备工程师（给排水）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设备所所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一建集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0601627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9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</w:rPr>
                <w:t>81607073@qq.com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供水工程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郑家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程师、水质检测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恒源供水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1591322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9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  <w:u w:val="single"/>
                </w:rPr>
                <w:t>cclchina.ch@163.com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水质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郑庆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筑工程师、监理工程师、副经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建省水利投资集团（明溪）水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3850930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9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</w:rPr>
                <w:t>475125452@qq.com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供水工程、其他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钟立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给排水高级工程师、永安市城投水务有限责任公司经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永安市城投水务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509896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9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</w:rPr>
                <w:t>87008@fjyass.com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供水工程、制水工艺、水质 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钟兆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给排水工程师、永安市城投水务有限责任公司副经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永安市城投水务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6169558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9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</w:rPr>
                <w:t>87028@fjyass.com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供水工程、制水工艺、水质 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园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市政给排水高级工程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明市城市公用设计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5075982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9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6"/>
                  <w:szCs w:val="26"/>
                </w:rPr>
                <w:t>447980520@qq.com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供水工程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sectPr>
      <w:headerReference w:type="default" r:id="rId199"/>
      <w:headerReference w:type="first" r:id="rId200"/>
      <w:footerReference w:type="default" r:id="rId201"/>
      <w:footerReference w:type="first" r:id="rId202"/>
      <w:type w:val="nextPage"/>
      <w:pgSz w:orient="landscape" w:w="16838" w:h="11906"/>
      <w:pgMar w:left="1871" w:right="1985" w:gutter="0" w:header="851" w:top="1531" w:footer="1588" w:bottom="1644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5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05pt;mso-wrap-distance-left:0pt;mso-wrap-distance-right:0pt;mso-wrap-distance-top:0pt;mso-wrap-distance-bottom:0pt;margin-top:0.05pt;mso-position-vertical-relative:text;margin-left:56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>
      <w:rFonts w:ascii="Tahoma" w:hAnsi="Tahoma" w:cs="宋体"/>
      <w:sz w:val="24"/>
      <w:szCs w:val="32"/>
    </w:rPr>
  </w:style>
  <w:style w:type="character" w:styleId="PageNumber">
    <w:name w:val="Page Number"/>
    <w:basedOn w:val="Style14"/>
    <w:rPr>
      <w:rFonts w:ascii="Tahoma" w:hAnsi="Tahoma" w:cs="宋体"/>
      <w:sz w:val="24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rFonts w:ascii="宋体" w:hAnsi="宋体" w:eastAsia="仿宋_GB2312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宋体" w:hAnsi="宋体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宋体"/>
      <w:sz w:val="24"/>
      <w:szCs w:val="32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7017876@QQ.com" TargetMode="External"/><Relationship Id="rId3" Type="http://schemas.openxmlformats.org/officeDocument/2006/relationships/hyperlink" Target="mailto:363103605@qq.com" TargetMode="External"/><Relationship Id="rId4" Type="http://schemas.openxmlformats.org/officeDocument/2006/relationships/hyperlink" Target="mailto:zy6163@qq.com" TargetMode="External"/><Relationship Id="rId5" Type="http://schemas.openxmlformats.org/officeDocument/2006/relationships/hyperlink" Target="mailto:530831957@qq.com" TargetMode="External"/><Relationship Id="rId6" Type="http://schemas.openxmlformats.org/officeDocument/2006/relationships/hyperlink" Target="mailto:549996582@qq.com" TargetMode="External"/><Relationship Id="rId7" Type="http://schemas.openxmlformats.org/officeDocument/2006/relationships/hyperlink" Target="mailto:39099909@qq.com" TargetMode="External"/><Relationship Id="rId8" Type="http://schemas.openxmlformats.org/officeDocument/2006/relationships/hyperlink" Target="mailto:710325@qq.com" TargetMode="External"/><Relationship Id="rId9" Type="http://schemas.openxmlformats.org/officeDocument/2006/relationships/hyperlink" Target="mailto:58694754@qq.com" TargetMode="External"/><Relationship Id="rId10" Type="http://schemas.openxmlformats.org/officeDocument/2006/relationships/hyperlink" Target="mailto:281758465@qq.com" TargetMode="External"/><Relationship Id="rId11" Type="http://schemas.openxmlformats.org/officeDocument/2006/relationships/hyperlink" Target="mailto:13335583@qq.com" TargetMode="External"/><Relationship Id="rId12" Type="http://schemas.openxmlformats.org/officeDocument/2006/relationships/hyperlink" Target="mailto:36198685@qq.com" TargetMode="External"/><Relationship Id="rId13" Type="http://schemas.openxmlformats.org/officeDocument/2006/relationships/hyperlink" Target="mailto:406052028@qq.com" TargetMode="External"/><Relationship Id="rId14" Type="http://schemas.openxmlformats.org/officeDocument/2006/relationships/hyperlink" Target="mailto:515391486@qq.com" TargetMode="External"/><Relationship Id="rId15" Type="http://schemas.openxmlformats.org/officeDocument/2006/relationships/hyperlink" Target="mailto:359150683@qq.com" TargetMode="External"/><Relationship Id="rId16" Type="http://schemas.openxmlformats.org/officeDocument/2006/relationships/hyperlink" Target="mailto:1339619750@qq.com" TargetMode="External"/><Relationship Id="rId17" Type="http://schemas.openxmlformats.org/officeDocument/2006/relationships/hyperlink" Target="mailto:36295341@QQ.com" TargetMode="External"/><Relationship Id="rId18" Type="http://schemas.openxmlformats.org/officeDocument/2006/relationships/hyperlink" Target="mailto:408539904@qq.com" TargetMode="External"/><Relationship Id="rId19" Type="http://schemas.openxmlformats.org/officeDocument/2006/relationships/hyperlink" Target="mailto:23654915@qq.com" TargetMode="External"/><Relationship Id="rId20" Type="http://schemas.openxmlformats.org/officeDocument/2006/relationships/hyperlink" Target="mailto:1322594227@qq.com" TargetMode="External"/><Relationship Id="rId21" Type="http://schemas.openxmlformats.org/officeDocument/2006/relationships/hyperlink" Target="mailto:78610030@qq.com" TargetMode="External"/><Relationship Id="rId22" Type="http://schemas.openxmlformats.org/officeDocument/2006/relationships/hyperlink" Target="mailto:578960808@qq.com" TargetMode="External"/><Relationship Id="rId23" Type="http://schemas.openxmlformats.org/officeDocument/2006/relationships/hyperlink" Target="mailto:765491018@qq.com" TargetMode="External"/><Relationship Id="rId24" Type="http://schemas.openxmlformats.org/officeDocument/2006/relationships/hyperlink" Target="mailto:417275845@qq.com" TargetMode="External"/><Relationship Id="rId25" Type="http://schemas.openxmlformats.org/officeDocument/2006/relationships/hyperlink" Target="mailto:Zhenghua93@163.com" TargetMode="External"/><Relationship Id="rId26" Type="http://schemas.openxmlformats.org/officeDocument/2006/relationships/hyperlink" Target="mailto:jlbwg2324949@163.com" TargetMode="External"/><Relationship Id="rId27" Type="http://schemas.openxmlformats.org/officeDocument/2006/relationships/hyperlink" Target="mailto:282813859@qq.com" TargetMode="External"/><Relationship Id="rId28" Type="http://schemas.openxmlformats.org/officeDocument/2006/relationships/hyperlink" Target="mailto:348105721@qq.com" TargetMode="External"/><Relationship Id="rId29" Type="http://schemas.openxmlformats.org/officeDocument/2006/relationships/hyperlink" Target="mailto:735502044@qq.com" TargetMode="External"/><Relationship Id="rId30" Type="http://schemas.openxmlformats.org/officeDocument/2006/relationships/hyperlink" Target="mailto:295062852@qq.com" TargetMode="External"/><Relationship Id="rId31" Type="http://schemas.openxmlformats.org/officeDocument/2006/relationships/hyperlink" Target="mailto:634229540@qq.com" TargetMode="External"/><Relationship Id="rId32" Type="http://schemas.openxmlformats.org/officeDocument/2006/relationships/hyperlink" Target="mailto:465392556@qq.com" TargetMode="External"/><Relationship Id="rId33" Type="http://schemas.openxmlformats.org/officeDocument/2006/relationships/hyperlink" Target="mailto:1259266183@qq.com" TargetMode="External"/><Relationship Id="rId34" Type="http://schemas.openxmlformats.org/officeDocument/2006/relationships/hyperlink" Target="mailto:283161319@qq.com" TargetMode="External"/><Relationship Id="rId35" Type="http://schemas.openxmlformats.org/officeDocument/2006/relationships/hyperlink" Target="mailto:543525792@qq.com" TargetMode="External"/><Relationship Id="rId36" Type="http://schemas.openxmlformats.org/officeDocument/2006/relationships/hyperlink" Target="mailto:301056263@qq.com" TargetMode="External"/><Relationship Id="rId37" Type="http://schemas.openxmlformats.org/officeDocument/2006/relationships/hyperlink" Target="mailto:597017876@QQ.com" TargetMode="External"/><Relationship Id="rId38" Type="http://schemas.openxmlformats.org/officeDocument/2006/relationships/hyperlink" Target="mailto:zy6163@qq.com" TargetMode="External"/><Relationship Id="rId39" Type="http://schemas.openxmlformats.org/officeDocument/2006/relationships/hyperlink" Target="mailto:625057059@qq.com" TargetMode="External"/><Relationship Id="rId40" Type="http://schemas.openxmlformats.org/officeDocument/2006/relationships/hyperlink" Target="mailto:530831957@qq.com" TargetMode="External"/><Relationship Id="rId41" Type="http://schemas.openxmlformats.org/officeDocument/2006/relationships/hyperlink" Target="mailto:549996582@qq.com" TargetMode="External"/><Relationship Id="rId42" Type="http://schemas.openxmlformats.org/officeDocument/2006/relationships/hyperlink" Target="mailto:39099909@qq.com" TargetMode="External"/><Relationship Id="rId43" Type="http://schemas.openxmlformats.org/officeDocument/2006/relationships/hyperlink" Target="mailto:710325@qq.com" TargetMode="External"/><Relationship Id="rId44" Type="http://schemas.openxmlformats.org/officeDocument/2006/relationships/hyperlink" Target="mailto:354063415@qq.com" TargetMode="External"/><Relationship Id="rId45" Type="http://schemas.openxmlformats.org/officeDocument/2006/relationships/hyperlink" Target="mailto:36198685@qq.com" TargetMode="External"/><Relationship Id="rId46" Type="http://schemas.openxmlformats.org/officeDocument/2006/relationships/hyperlink" Target="mailto:406052028@qq.com" TargetMode="External"/><Relationship Id="rId47" Type="http://schemas.openxmlformats.org/officeDocument/2006/relationships/hyperlink" Target="mailto:32103803@qq.com" TargetMode="External"/><Relationship Id="rId48" Type="http://schemas.openxmlformats.org/officeDocument/2006/relationships/hyperlink" Target="mailto:515391486@qq.com" TargetMode="External"/><Relationship Id="rId49" Type="http://schemas.openxmlformats.org/officeDocument/2006/relationships/hyperlink" Target="mailto:359150683@qq.com" TargetMode="External"/><Relationship Id="rId50" Type="http://schemas.openxmlformats.org/officeDocument/2006/relationships/hyperlink" Target="mailto:77201830@qq.com" TargetMode="External"/><Relationship Id="rId51" Type="http://schemas.openxmlformats.org/officeDocument/2006/relationships/hyperlink" Target="mailto:278403054@qq.com" TargetMode="External"/><Relationship Id="rId52" Type="http://schemas.openxmlformats.org/officeDocument/2006/relationships/hyperlink" Target="mailto:36295341@QQ.com" TargetMode="External"/><Relationship Id="rId53" Type="http://schemas.openxmlformats.org/officeDocument/2006/relationships/hyperlink" Target="mailto:408539904@qq.com" TargetMode="External"/><Relationship Id="rId54" Type="http://schemas.openxmlformats.org/officeDocument/2006/relationships/hyperlink" Target="mailto:jjjj527@163.com" TargetMode="External"/><Relationship Id="rId55" Type="http://schemas.openxmlformats.org/officeDocument/2006/relationships/hyperlink" Target="mailto:523081400@qq.com" TargetMode="External"/><Relationship Id="rId56" Type="http://schemas.openxmlformats.org/officeDocument/2006/relationships/hyperlink" Target="mailto:369869930@qq.com" TargetMode="External"/><Relationship Id="rId57" Type="http://schemas.openxmlformats.org/officeDocument/2006/relationships/hyperlink" Target="mailto:78610030@qq.com" TargetMode="External"/><Relationship Id="rId58" Type="http://schemas.openxmlformats.org/officeDocument/2006/relationships/hyperlink" Target="mailto:mylfsh@126.com" TargetMode="External"/><Relationship Id="rId59" Type="http://schemas.openxmlformats.org/officeDocument/2006/relationships/hyperlink" Target="mailto:Yxrf6300838@163.com" TargetMode="External"/><Relationship Id="rId60" Type="http://schemas.openxmlformats.org/officeDocument/2006/relationships/hyperlink" Target="mailto:601370718@qq.com" TargetMode="External"/><Relationship Id="rId61" Type="http://schemas.openxmlformats.org/officeDocument/2006/relationships/hyperlink" Target="mailto:597017876@QQ.com" TargetMode="External"/><Relationship Id="rId62" Type="http://schemas.openxmlformats.org/officeDocument/2006/relationships/hyperlink" Target="mailto:363103605@qq.com" TargetMode="External"/><Relationship Id="rId63" Type="http://schemas.openxmlformats.org/officeDocument/2006/relationships/hyperlink" Target="mailto:zy6163@qq.com" TargetMode="External"/><Relationship Id="rId64" Type="http://schemas.openxmlformats.org/officeDocument/2006/relationships/hyperlink" Target="mailto:530831957@qq.com" TargetMode="External"/><Relationship Id="rId65" Type="http://schemas.openxmlformats.org/officeDocument/2006/relationships/hyperlink" Target="mailto:Wangwsxm@126.com" TargetMode="External"/><Relationship Id="rId66" Type="http://schemas.openxmlformats.org/officeDocument/2006/relationships/hyperlink" Target="mailto:39099909@qq.com" TargetMode="External"/><Relationship Id="rId67" Type="http://schemas.openxmlformats.org/officeDocument/2006/relationships/hyperlink" Target="mailto:710325@qq.com" TargetMode="External"/><Relationship Id="rId68" Type="http://schemas.openxmlformats.org/officeDocument/2006/relationships/hyperlink" Target="mailto:58694754@qq.com" TargetMode="External"/><Relationship Id="rId69" Type="http://schemas.openxmlformats.org/officeDocument/2006/relationships/hyperlink" Target="mailto:281758465@qq.com" TargetMode="External"/><Relationship Id="rId70" Type="http://schemas.openxmlformats.org/officeDocument/2006/relationships/hyperlink" Target="mailto:13335583@qq.com" TargetMode="External"/><Relationship Id="rId71" Type="http://schemas.openxmlformats.org/officeDocument/2006/relationships/hyperlink" Target="mailto:409597417@qq.com" TargetMode="External"/><Relationship Id="rId72" Type="http://schemas.openxmlformats.org/officeDocument/2006/relationships/hyperlink" Target="mailto:354063415@qq.com" TargetMode="External"/><Relationship Id="rId73" Type="http://schemas.openxmlformats.org/officeDocument/2006/relationships/hyperlink" Target="mailto:36198685@qq.com" TargetMode="External"/><Relationship Id="rId74" Type="http://schemas.openxmlformats.org/officeDocument/2006/relationships/hyperlink" Target="mailto:406052028@qq.com" TargetMode="External"/><Relationship Id="rId75" Type="http://schemas.openxmlformats.org/officeDocument/2006/relationships/hyperlink" Target="mailto:515391486@qq.com" TargetMode="External"/><Relationship Id="rId76" Type="http://schemas.openxmlformats.org/officeDocument/2006/relationships/hyperlink" Target="mailto:359150683@qq.com" TargetMode="External"/><Relationship Id="rId77" Type="http://schemas.openxmlformats.org/officeDocument/2006/relationships/hyperlink" Target="mailto:12659237@qq.com" TargetMode="External"/><Relationship Id="rId78" Type="http://schemas.openxmlformats.org/officeDocument/2006/relationships/hyperlink" Target="mailto:348889869@qq.com" TargetMode="External"/><Relationship Id="rId79" Type="http://schemas.openxmlformats.org/officeDocument/2006/relationships/hyperlink" Target="mailto:77149432@qq.com" TargetMode="External"/><Relationship Id="rId80" Type="http://schemas.openxmlformats.org/officeDocument/2006/relationships/hyperlink" Target="mailto:442816570@qq.com" TargetMode="External"/><Relationship Id="rId81" Type="http://schemas.openxmlformats.org/officeDocument/2006/relationships/hyperlink" Target="mailto:36295341@QQ.com" TargetMode="External"/><Relationship Id="rId82" Type="http://schemas.openxmlformats.org/officeDocument/2006/relationships/hyperlink" Target="mailto:Sunzhixia1117@163.com" TargetMode="External"/><Relationship Id="rId83" Type="http://schemas.openxmlformats.org/officeDocument/2006/relationships/hyperlink" Target="mailto:408539904@qq.com" TargetMode="External"/><Relationship Id="rId84" Type="http://schemas.openxmlformats.org/officeDocument/2006/relationships/hyperlink" Target="mailto:12544602@qq.com" TargetMode="External"/><Relationship Id="rId85" Type="http://schemas.openxmlformats.org/officeDocument/2006/relationships/hyperlink" Target="mailto:23654915@qq.com" TargetMode="External"/><Relationship Id="rId86" Type="http://schemas.openxmlformats.org/officeDocument/2006/relationships/hyperlink" Target="mailto:wzysmfj@163.com" TargetMode="External"/><Relationship Id="rId87" Type="http://schemas.openxmlformats.org/officeDocument/2006/relationships/hyperlink" Target="mailto:66822812@qq.com" TargetMode="External"/><Relationship Id="rId88" Type="http://schemas.openxmlformats.org/officeDocument/2006/relationships/hyperlink" Target="mailto:523081400@qq.com" TargetMode="External"/><Relationship Id="rId89" Type="http://schemas.openxmlformats.org/officeDocument/2006/relationships/hyperlink" Target="mailto:SMGXP@163.com" TargetMode="External"/><Relationship Id="rId90" Type="http://schemas.openxmlformats.org/officeDocument/2006/relationships/hyperlink" Target="mailto:584561436@qq.com" TargetMode="External"/><Relationship Id="rId91" Type="http://schemas.openxmlformats.org/officeDocument/2006/relationships/hyperlink" Target="mailto:369869930@qq.com" TargetMode="External"/><Relationship Id="rId92" Type="http://schemas.openxmlformats.org/officeDocument/2006/relationships/hyperlink" Target="mailto:78610030@qq.com" TargetMode="External"/><Relationship Id="rId93" Type="http://schemas.openxmlformats.org/officeDocument/2006/relationships/hyperlink" Target="mailto:439021428@qq.com" TargetMode="External"/><Relationship Id="rId94" Type="http://schemas.openxmlformats.org/officeDocument/2006/relationships/hyperlink" Target="mailto:lixiangdy@yeah.net" TargetMode="External"/><Relationship Id="rId95" Type="http://schemas.openxmlformats.org/officeDocument/2006/relationships/hyperlink" Target="mailto:66226746@qq.com" TargetMode="External"/><Relationship Id="rId96" Type="http://schemas.openxmlformats.org/officeDocument/2006/relationships/hyperlink" Target="mailto:tanshanshih@foxmail.com" TargetMode="External"/><Relationship Id="rId97" Type="http://schemas.openxmlformats.org/officeDocument/2006/relationships/hyperlink" Target="mailto:443637553@qq.com" TargetMode="External"/><Relationship Id="rId98" Type="http://schemas.openxmlformats.org/officeDocument/2006/relationships/hyperlink" Target="mailto:czd6335219@163.com" TargetMode="External"/><Relationship Id="rId99" Type="http://schemas.openxmlformats.org/officeDocument/2006/relationships/hyperlink" Target="mailto:Yxrf6300838@163.com" TargetMode="External"/><Relationship Id="rId100" Type="http://schemas.openxmlformats.org/officeDocument/2006/relationships/hyperlink" Target="mailto:39099909@qq.com" TargetMode="External"/><Relationship Id="rId101" Type="http://schemas.openxmlformats.org/officeDocument/2006/relationships/hyperlink" Target="mailto:517969260@qq.com" TargetMode="External"/><Relationship Id="rId102" Type="http://schemas.openxmlformats.org/officeDocument/2006/relationships/hyperlink" Target="mailto:465548180@qq.com" TargetMode="External"/><Relationship Id="rId103" Type="http://schemas.openxmlformats.org/officeDocument/2006/relationships/hyperlink" Target="mailto:804987672@qq.com" TargetMode="External"/><Relationship Id="rId104" Type="http://schemas.openxmlformats.org/officeDocument/2006/relationships/hyperlink" Target="mailto:36198685@qq.com" TargetMode="External"/><Relationship Id="rId105" Type="http://schemas.openxmlformats.org/officeDocument/2006/relationships/hyperlink" Target="mailto:406052028@qq.com" TargetMode="External"/><Relationship Id="rId106" Type="http://schemas.openxmlformats.org/officeDocument/2006/relationships/hyperlink" Target="mailto:1339619750@qq.com" TargetMode="External"/><Relationship Id="rId107" Type="http://schemas.openxmlformats.org/officeDocument/2006/relationships/hyperlink" Target="mailto:77149432@qq.com" TargetMode="External"/><Relationship Id="rId108" Type="http://schemas.openxmlformats.org/officeDocument/2006/relationships/hyperlink" Target="mailto:670725019@qq.com" TargetMode="External"/><Relationship Id="rId109" Type="http://schemas.openxmlformats.org/officeDocument/2006/relationships/hyperlink" Target="mailto:10559382@qq.com" TargetMode="External"/><Relationship Id="rId110" Type="http://schemas.openxmlformats.org/officeDocument/2006/relationships/hyperlink" Target="mailto:105531041@qq.com" TargetMode="External"/><Relationship Id="rId111" Type="http://schemas.openxmlformats.org/officeDocument/2006/relationships/hyperlink" Target="mailto:wzysmfj@163.com" TargetMode="External"/><Relationship Id="rId112" Type="http://schemas.openxmlformats.org/officeDocument/2006/relationships/hyperlink" Target="mailto:2646167620@qq.com" TargetMode="External"/><Relationship Id="rId113" Type="http://schemas.openxmlformats.org/officeDocument/2006/relationships/hyperlink" Target="mailto:3140914167@qq.com" TargetMode="External"/><Relationship Id="rId114" Type="http://schemas.openxmlformats.org/officeDocument/2006/relationships/hyperlink" Target="mailto:66822812@qq.com" TargetMode="External"/><Relationship Id="rId115" Type="http://schemas.openxmlformats.org/officeDocument/2006/relationships/hyperlink" Target="mailto:fses06621@163.com" TargetMode="External"/><Relationship Id="rId116" Type="http://schemas.openxmlformats.org/officeDocument/2006/relationships/hyperlink" Target="mailto:1322594227@qq.com" TargetMode="External"/><Relationship Id="rId117" Type="http://schemas.openxmlformats.org/officeDocument/2006/relationships/hyperlink" Target="mailto:236002460@qq.com" TargetMode="External"/><Relationship Id="rId118" Type="http://schemas.openxmlformats.org/officeDocument/2006/relationships/hyperlink" Target="mailto:792279657@qq.com" TargetMode="External"/><Relationship Id="rId119" Type="http://schemas.openxmlformats.org/officeDocument/2006/relationships/hyperlink" Target="mailto:361771368@qq.com" TargetMode="External"/><Relationship Id="rId120" Type="http://schemas.openxmlformats.org/officeDocument/2006/relationships/hyperlink" Target="mailto:307268084@qq.com" TargetMode="External"/><Relationship Id="rId121" Type="http://schemas.openxmlformats.org/officeDocument/2006/relationships/hyperlink" Target="mailto:342367026@qq.com" TargetMode="External"/><Relationship Id="rId122" Type="http://schemas.openxmlformats.org/officeDocument/2006/relationships/hyperlink" Target="mailto:542428517@qq.co" TargetMode="External"/><Relationship Id="rId123" Type="http://schemas.openxmlformats.org/officeDocument/2006/relationships/hyperlink" Target="mailto:378959159@qq.com" TargetMode="External"/><Relationship Id="rId124" Type="http://schemas.openxmlformats.org/officeDocument/2006/relationships/hyperlink" Target="mailto:104531251@qq.com" TargetMode="External"/><Relationship Id="rId125" Type="http://schemas.openxmlformats.org/officeDocument/2006/relationships/hyperlink" Target="mailto:95420769@qq.com" TargetMode="External"/><Relationship Id="rId126" Type="http://schemas.openxmlformats.org/officeDocument/2006/relationships/hyperlink" Target="mailto:453771916@qq.com" TargetMode="External"/><Relationship Id="rId127" Type="http://schemas.openxmlformats.org/officeDocument/2006/relationships/hyperlink" Target="mailto:564396617@qq.com" TargetMode="External"/><Relationship Id="rId128" Type="http://schemas.openxmlformats.org/officeDocument/2006/relationships/hyperlink" Target="mailto:2373649066@qq.com" TargetMode="External"/><Relationship Id="rId129" Type="http://schemas.openxmlformats.org/officeDocument/2006/relationships/hyperlink" Target="mailto:houwei302@hqu.edu.cn" TargetMode="External"/><Relationship Id="rId130" Type="http://schemas.openxmlformats.org/officeDocument/2006/relationships/hyperlink" Target="mailto:1453361371@qq.com" TargetMode="External"/><Relationship Id="rId131" Type="http://schemas.openxmlformats.org/officeDocument/2006/relationships/hyperlink" Target="mailto:syjge@163.com" TargetMode="External"/><Relationship Id="rId132" Type="http://schemas.openxmlformats.org/officeDocument/2006/relationships/hyperlink" Target="mailto:29868023@qq.com" TargetMode="External"/><Relationship Id="rId133" Type="http://schemas.openxmlformats.org/officeDocument/2006/relationships/hyperlink" Target="mailto:2746899239@qq.com" TargetMode="External"/><Relationship Id="rId134" Type="http://schemas.openxmlformats.org/officeDocument/2006/relationships/hyperlink" Target="mailto:39248411@qq.com" TargetMode="External"/><Relationship Id="rId135" Type="http://schemas.openxmlformats.org/officeDocument/2006/relationships/hyperlink" Target="mailto:491136230@qq.com" TargetMode="External"/><Relationship Id="rId136" Type="http://schemas.openxmlformats.org/officeDocument/2006/relationships/hyperlink" Target="mailto:406052028@qq.com" TargetMode="External"/><Relationship Id="rId137" Type="http://schemas.openxmlformats.org/officeDocument/2006/relationships/hyperlink" Target="mailto:32103803@qq.com" TargetMode="External"/><Relationship Id="rId138" Type="http://schemas.openxmlformats.org/officeDocument/2006/relationships/hyperlink" Target="mailto:253024551@qq.com" TargetMode="External"/><Relationship Id="rId139" Type="http://schemas.openxmlformats.org/officeDocument/2006/relationships/hyperlink" Target="mailto:385624772@qq.com" TargetMode="External"/><Relationship Id="rId140" Type="http://schemas.openxmlformats.org/officeDocument/2006/relationships/hyperlink" Target="mailto:1321027635@qq.com" TargetMode="External"/><Relationship Id="rId141" Type="http://schemas.openxmlformats.org/officeDocument/2006/relationships/hyperlink" Target="mailto:77201830@qq.com" TargetMode="External"/><Relationship Id="rId142" Type="http://schemas.openxmlformats.org/officeDocument/2006/relationships/hyperlink" Target="mailto:1428869620@qq.com" TargetMode="External"/><Relationship Id="rId143" Type="http://schemas.openxmlformats.org/officeDocument/2006/relationships/hyperlink" Target="mailto:409084293@qq.com" TargetMode="External"/><Relationship Id="rId144" Type="http://schemas.openxmlformats.org/officeDocument/2006/relationships/hyperlink" Target="mailto:77149432@qq.com" TargetMode="External"/><Relationship Id="rId145" Type="http://schemas.openxmlformats.org/officeDocument/2006/relationships/hyperlink" Target="mailto:120565165@qq.com" TargetMode="External"/><Relationship Id="rId146" Type="http://schemas.openxmlformats.org/officeDocument/2006/relationships/hyperlink" Target="mailto:185882494@qq.com" TargetMode="External"/><Relationship Id="rId147" Type="http://schemas.openxmlformats.org/officeDocument/2006/relationships/hyperlink" Target="mailto:278403054@qq.com" TargetMode="External"/><Relationship Id="rId148" Type="http://schemas.openxmlformats.org/officeDocument/2006/relationships/hyperlink" Target="mailto:309240152@qq.com" TargetMode="External"/><Relationship Id="rId149" Type="http://schemas.openxmlformats.org/officeDocument/2006/relationships/hyperlink" Target="mailto:260548187@qq.com" TargetMode="External"/><Relationship Id="rId150" Type="http://schemas.openxmlformats.org/officeDocument/2006/relationships/hyperlink" Target="mailto:291967072@qq.com" TargetMode="External"/><Relationship Id="rId151" Type="http://schemas.openxmlformats.org/officeDocument/2006/relationships/hyperlink" Target="mailto:903659993@qq.com" TargetMode="External"/><Relationship Id="rId152" Type="http://schemas.openxmlformats.org/officeDocument/2006/relationships/hyperlink" Target="mailto:zhonghai1_1@163.com" TargetMode="External"/><Relationship Id="rId153" Type="http://schemas.openxmlformats.org/officeDocument/2006/relationships/hyperlink" Target="mailto:553699316@qq.com" TargetMode="External"/><Relationship Id="rId154" Type="http://schemas.openxmlformats.org/officeDocument/2006/relationships/hyperlink" Target="mailto:1067562957@qq.com" TargetMode="External"/><Relationship Id="rId155" Type="http://schemas.openxmlformats.org/officeDocument/2006/relationships/hyperlink" Target="mailto:1027355083@qq.com" TargetMode="External"/><Relationship Id="rId156" Type="http://schemas.openxmlformats.org/officeDocument/2006/relationships/hyperlink" Target="mailto:1033796319@qq.com" TargetMode="External"/><Relationship Id="rId157" Type="http://schemas.openxmlformats.org/officeDocument/2006/relationships/hyperlink" Target="mailto:87941176@qq.com" TargetMode="External"/><Relationship Id="rId158" Type="http://schemas.openxmlformats.org/officeDocument/2006/relationships/hyperlink" Target="mailto:215821849@qq.com" TargetMode="External"/><Relationship Id="rId159" Type="http://schemas.openxmlformats.org/officeDocument/2006/relationships/hyperlink" Target="mailto:380868987@qq.com" TargetMode="External"/><Relationship Id="rId160" Type="http://schemas.openxmlformats.org/officeDocument/2006/relationships/hyperlink" Target="mailto:wzysmfj@163.com" TargetMode="External"/><Relationship Id="rId161" Type="http://schemas.openxmlformats.org/officeDocument/2006/relationships/hyperlink" Target="mailto:93765426@qq.com" TargetMode="External"/><Relationship Id="rId162" Type="http://schemas.openxmlformats.org/officeDocument/2006/relationships/hyperlink" Target="mailto:317475389@qq.com" TargetMode="External"/><Relationship Id="rId163" Type="http://schemas.openxmlformats.org/officeDocument/2006/relationships/hyperlink" Target="mailto:236002460@qq.com" TargetMode="External"/><Relationship Id="rId164" Type="http://schemas.openxmlformats.org/officeDocument/2006/relationships/hyperlink" Target="mailto:543525792@qq.com" TargetMode="External"/><Relationship Id="rId165" Type="http://schemas.openxmlformats.org/officeDocument/2006/relationships/hyperlink" Target="mailto:150335678@qq.com" TargetMode="External"/><Relationship Id="rId166" Type="http://schemas.openxmlformats.org/officeDocument/2006/relationships/hyperlink" Target="mailto:10060138@qq.com" TargetMode="External"/><Relationship Id="rId167" Type="http://schemas.openxmlformats.org/officeDocument/2006/relationships/hyperlink" Target="mailto:25049358@qq.com" TargetMode="External"/><Relationship Id="rId168" Type="http://schemas.openxmlformats.org/officeDocument/2006/relationships/hyperlink" Target="mailto:4345966@qq.com" TargetMode="External"/><Relationship Id="rId169" Type="http://schemas.openxmlformats.org/officeDocument/2006/relationships/hyperlink" Target="mailto:443637553@qq.com" TargetMode="External"/><Relationship Id="rId170" Type="http://schemas.openxmlformats.org/officeDocument/2006/relationships/hyperlink" Target="mailto:mylfsh@126.com" TargetMode="External"/><Relationship Id="rId171" Type="http://schemas.openxmlformats.org/officeDocument/2006/relationships/hyperlink" Target="mailto:zhenming@hqu.edu.cn" TargetMode="External"/><Relationship Id="rId172" Type="http://schemas.openxmlformats.org/officeDocument/2006/relationships/hyperlink" Target="mailto:409597417@qq.com" TargetMode="External"/><Relationship Id="rId173" Type="http://schemas.openxmlformats.org/officeDocument/2006/relationships/hyperlink" Target="mailto:812489240@qq.com" TargetMode="External"/><Relationship Id="rId174" Type="http://schemas.openxmlformats.org/officeDocument/2006/relationships/hyperlink" Target="mailto:77149432@qq.com" TargetMode="External"/><Relationship Id="rId175" Type="http://schemas.openxmlformats.org/officeDocument/2006/relationships/hyperlink" Target="mailto:442816570@qq.com" TargetMode="External"/><Relationship Id="rId176" Type="http://schemas.openxmlformats.org/officeDocument/2006/relationships/hyperlink" Target="mailto:hwsmxy@outlook.com" TargetMode="External"/><Relationship Id="rId177" Type="http://schemas.openxmlformats.org/officeDocument/2006/relationships/hyperlink" Target="mailto:980379298@qq.com" TargetMode="External"/><Relationship Id="rId178" Type="http://schemas.openxmlformats.org/officeDocument/2006/relationships/hyperlink" Target="mailto:20180105@fjsmu.edu.com" TargetMode="External"/><Relationship Id="rId179" Type="http://schemas.openxmlformats.org/officeDocument/2006/relationships/hyperlink" Target="mailto:iwantf@163.com" TargetMode="External"/><Relationship Id="rId180" Type="http://schemas.openxmlformats.org/officeDocument/2006/relationships/hyperlink" Target="mailto:cclchina.ch@163.com" TargetMode="External"/><Relationship Id="rId181" Type="http://schemas.openxmlformats.org/officeDocument/2006/relationships/hyperlink" Target="mailto:afu198207@163.com" TargetMode="External"/><Relationship Id="rId182" Type="http://schemas.openxmlformats.org/officeDocument/2006/relationships/hyperlink" Target="mailto:niuyu200704@163.com" TargetMode="External"/><Relationship Id="rId183" Type="http://schemas.openxmlformats.org/officeDocument/2006/relationships/hyperlink" Target="mailto:caojianbo612@163.com" TargetMode="External"/><Relationship Id="rId184" Type="http://schemas.openxmlformats.org/officeDocument/2006/relationships/hyperlink" Target="mailto:495007979@qq.com" TargetMode="External"/><Relationship Id="rId185" Type="http://schemas.openxmlformats.org/officeDocument/2006/relationships/hyperlink" Target="mailto:Sunzhixia1117@163.com" TargetMode="External"/><Relationship Id="rId186" Type="http://schemas.openxmlformats.org/officeDocument/2006/relationships/hyperlink" Target="mailto:37533046@qq.com" TargetMode="External"/><Relationship Id="rId187" Type="http://schemas.openxmlformats.org/officeDocument/2006/relationships/hyperlink" Target="mailto:12544602@qq.com" TargetMode="External"/><Relationship Id="rId188" Type="http://schemas.openxmlformats.org/officeDocument/2006/relationships/hyperlink" Target="mailto:87015@fjyass.com" TargetMode="External"/><Relationship Id="rId189" Type="http://schemas.openxmlformats.org/officeDocument/2006/relationships/hyperlink" Target="mailto:349609364@qq.com&#12288;" TargetMode="External"/><Relationship Id="rId190" Type="http://schemas.openxmlformats.org/officeDocument/2006/relationships/hyperlink" Target="mailto:442816570@qq.com" TargetMode="External"/><Relationship Id="rId191" Type="http://schemas.openxmlformats.org/officeDocument/2006/relationships/hyperlink" Target="mailto:87028@fjyass.com" TargetMode="External"/><Relationship Id="rId192" Type="http://schemas.openxmlformats.org/officeDocument/2006/relationships/hyperlink" Target="mailto:328901086@qq.comvvv" TargetMode="External"/><Relationship Id="rId193" Type="http://schemas.openxmlformats.org/officeDocument/2006/relationships/hyperlink" Target="mailto:81607073@qq.com" TargetMode="External"/><Relationship Id="rId194" Type="http://schemas.openxmlformats.org/officeDocument/2006/relationships/hyperlink" Target="mailto:cclchina.ch@163.com" TargetMode="External"/><Relationship Id="rId195" Type="http://schemas.openxmlformats.org/officeDocument/2006/relationships/hyperlink" Target="mailto:475125452@qq.com" TargetMode="External"/><Relationship Id="rId196" Type="http://schemas.openxmlformats.org/officeDocument/2006/relationships/hyperlink" Target="mailto:87008@fjyass.com" TargetMode="External"/><Relationship Id="rId197" Type="http://schemas.openxmlformats.org/officeDocument/2006/relationships/hyperlink" Target="mailto:87028@fjyass.com" TargetMode="External"/><Relationship Id="rId198" Type="http://schemas.openxmlformats.org/officeDocument/2006/relationships/hyperlink" Target="mailto:447980520@qq.com" TargetMode="External"/><Relationship Id="rId199" Type="http://schemas.openxmlformats.org/officeDocument/2006/relationships/header" Target="header1.xml"/><Relationship Id="rId200" Type="http://schemas.openxmlformats.org/officeDocument/2006/relationships/header" Target="header2.xml"/><Relationship Id="rId201" Type="http://schemas.openxmlformats.org/officeDocument/2006/relationships/footer" Target="footer1.xml"/><Relationship Id="rId202" Type="http://schemas.openxmlformats.org/officeDocument/2006/relationships/footer" Target="footer2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建办函〔2020〕号红头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6:40:00Z</dcterms:created>
  <dc:creator>吕榕</dc:creator>
  <dc:description/>
  <dc:language>en-US</dc:language>
  <cp:lastModifiedBy>林惠芬</cp:lastModifiedBy>
  <cp:lastPrinted>2021-08-11T10:23:00Z</cp:lastPrinted>
  <dcterms:modified xsi:type="dcterms:W3CDTF">2021-08-13T09:19:36Z</dcterms:modified>
  <cp:revision>1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6B334B4914AFE98F746FC44C274E3</vt:lpwstr>
  </property>
  <property fmtid="{D5CDD505-2E9C-101B-9397-08002B2CF9AE}" pid="3" name="KSOProductBuildVer">
    <vt:lpwstr>2052-10.8.2.6666</vt:lpwstr>
  </property>
</Properties>
</file>