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三明市建设工程消防技术专家库专家名单（更新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32"/>
        <w:gridCol w:w="4057"/>
        <w:gridCol w:w="1080"/>
        <w:gridCol w:w="23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技术职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注册资格</w:t>
            </w:r>
          </w:p>
        </w:tc>
      </w:tr>
      <w:tr>
        <w:trPr>
          <w:trHeight w:val="6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吴盛财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省三明五环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监理工程师</w:t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吴继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同力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建筑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结构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刘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安和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伍志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泷澄集团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建造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阙礼明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中创设计咨询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二级注册建筑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周安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佳禾工程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吴泉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捷安消防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童永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太和广业消防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林尝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佳禾工程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二级注册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刘学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安和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陈英何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三明亿达安全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注册安全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书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三明创安消防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海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一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刘金明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庸博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张定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三明市华闽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良华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三明市建筑工程施工图设计文件审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刘徐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三明市建筑工程施工图设计文件审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建筑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荣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三明市建筑工程施工图设计文件审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建筑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杨益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安维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冯长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州市勘测院有限公司三明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罗炳鑫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山峰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监理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叶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捷安消防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巫锡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捷安消防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建造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周辉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捷安消防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德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佳禾工程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消防工程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丁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建构施工图审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念娜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建构施工图审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注册公用设备工程师（暖通空调）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潘跃红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建构施工图审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级注册建筑师</w:t>
            </w:r>
          </w:p>
        </w:tc>
      </w:tr>
      <w:tr>
        <w:trPr>
          <w:trHeight w:val="6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朱明聪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福建建构施工图审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>
      <w:rFonts w:ascii="Tahoma" w:hAnsi="Tahoma" w:cs="宋体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宋体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函（红头）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52:00Z</dcterms:created>
  <dc:creator>Administrator</dc:creator>
  <dc:description/>
  <dc:language>en-US</dc:language>
  <cp:lastModifiedBy>林惠芬</cp:lastModifiedBy>
  <cp:lastPrinted>2023-06-02T01:16:00Z</cp:lastPrinted>
  <dcterms:modified xsi:type="dcterms:W3CDTF">2025-03-20T07:42:13Z</dcterms:modified>
  <cp:revision>1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