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全市民用建筑外窗工程宣贯培训参会人员名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8"/>
        <w:gridCol w:w="2642"/>
        <w:gridCol w:w="2520"/>
      </w:tblGrid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联系电话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158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1"/>
      <w:szCs w:val="3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建技2017范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58:00Z</dcterms:created>
  <dc:creator>admin</dc:creator>
  <dc:description/>
  <dc:language>en-US</dc:language>
  <cp:lastModifiedBy>HANER</cp:lastModifiedBy>
  <dcterms:modified xsi:type="dcterms:W3CDTF">2018-03-09T06:49:38Z</dcterms:modified>
  <cp:revision>48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