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商品房预售建筑面积预算成果报告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名称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宋体"/>
          <w:color w:val="000000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屋座落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单位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算单位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算日期：</w:t>
      </w:r>
      <w:r>
        <w:rPr>
          <w:rFonts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867" w:hRule="atLeast"/>
        </w:trPr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算作业人员签名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绘单位法定代表人签名：</w:t>
            </w:r>
          </w:p>
        </w:tc>
      </w:tr>
      <w:tr>
        <w:trPr>
          <w:trHeight w:val="885" w:hRule="atLeast"/>
        </w:trPr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单位验收人员签名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单位负责人签名：</w:t>
            </w:r>
          </w:p>
        </w:tc>
      </w:tr>
      <w:tr>
        <w:trPr>
          <w:trHeight w:val="1476" w:hRule="atLeast"/>
        </w:trPr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绘单位公章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单位公章：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三明市区商品房预售面积与楼盘表备案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6"/>
        <w:gridCol w:w="359"/>
        <w:gridCol w:w="478"/>
        <w:gridCol w:w="527"/>
        <w:gridCol w:w="309"/>
        <w:gridCol w:w="751"/>
        <w:gridCol w:w="86"/>
        <w:gridCol w:w="694"/>
        <w:gridCol w:w="230"/>
        <w:gridCol w:w="23"/>
        <w:gridCol w:w="131"/>
        <w:gridCol w:w="721"/>
        <w:gridCol w:w="95"/>
        <w:gridCol w:w="548"/>
        <w:gridCol w:w="399"/>
        <w:gridCol w:w="224"/>
        <w:gridCol w:w="723"/>
        <w:gridCol w:w="355"/>
        <w:gridCol w:w="592"/>
        <w:gridCol w:w="235"/>
        <w:gridCol w:w="713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申请单位基本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8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预售楼盘主要信息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预售建筑面积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楼幢编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设计用途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层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办公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市房屋交易中心初核意见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市房屋交易中心复核意见</w:t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初审：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复审：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市房屋交易中心负责人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局科室负责人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日期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局领导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签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1:00Z</dcterms:created>
  <dc:creator>林彬</dc:creator>
  <dc:description/>
  <dc:language>en-US</dc:language>
  <cp:lastModifiedBy>HANER</cp:lastModifiedBy>
  <dcterms:modified xsi:type="dcterms:W3CDTF">2017-01-17T07:57:29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