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度建设计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3546"/>
        <w:gridCol w:w="1965"/>
        <w:gridCol w:w="1422"/>
      </w:tblGrid>
      <w:tr>
        <w:trPr>
          <w:trHeight w:val="316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制 度 名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类别（保留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修改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新制定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科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明市住房和城乡建设局领导班子工作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职责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分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党委工作职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领导班子工作职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领导班子成员主要职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议制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党委会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务会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题会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他事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党建工作机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党建工作责任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细黑;微软雅黑"/>
                <w:sz w:val="28"/>
                <w:szCs w:val="28"/>
              </w:rPr>
              <w:t>党委学习中心组学习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重大事项决策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中宋;宋体"/>
                <w:sz w:val="28"/>
                <w:szCs w:val="28"/>
              </w:rPr>
              <w:t>领导干部谈心谈话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制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中宋;宋体"/>
                <w:sz w:val="28"/>
                <w:szCs w:val="28"/>
              </w:rPr>
              <w:t>联系和服务群众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新制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中宋;宋体"/>
                <w:sz w:val="28"/>
                <w:szCs w:val="28"/>
              </w:rPr>
              <w:t>请示报告通报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党务公开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 xml:space="preserve">政务公开制度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Arial Narrow;Arial"/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民主生活会制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cs="Arial Narrow;Arial"/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局党委民主生活会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cs="Arial Narrow;Arial"/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党支部委员会民主生活会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党风廉政建设责任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中宋;宋体"/>
                <w:sz w:val="28"/>
                <w:szCs w:val="28"/>
              </w:rPr>
              <w:t>督办落实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制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党办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探索实践制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开选任科级干部工作实施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制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人事科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Arial Narrow;Arial"/>
                <w:sz w:val="28"/>
                <w:szCs w:val="28"/>
              </w:rPr>
              <w:t>领导班子成员重点工作责任包保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制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中宋;宋体"/>
                <w:sz w:val="28"/>
                <w:szCs w:val="28"/>
              </w:rPr>
              <w:t>领导班子问责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监察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明市建设局人事管理若干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人事科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明市住建系统政风行风效能建设相关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监察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文办理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阅文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务工作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打字、文印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印章管理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访工作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机要保密工作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息宣传工作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机关内部管理制度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机关工作人员请销假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人事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机关工作人员考勤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人事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离退休老干部服务管理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人事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机关工作人员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含离退休人员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逝世后丧事办理的有关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人事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车辆管理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财产管理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计财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机关、事业单位工作人员差旅费开支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计财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行政事业单位财务报销审批手续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修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计财科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办公大楼管理公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局办公大楼保安门卫工作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保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办公室</w:t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  <w:lang w:val="en-US" w:eastAsia="en-US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8:00Z</dcterms:created>
  <dc:creator>fjjsxxzx</dc:creator>
  <dc:description/>
  <dc:language>en-US</dc:language>
  <cp:lastModifiedBy>lhf</cp:lastModifiedBy>
  <dcterms:modified xsi:type="dcterms:W3CDTF">2014-12-15T02:13:28Z</dcterms:modified>
  <cp:revision>2</cp:revision>
  <dc:subject/>
  <dc:title>中共三明市住房和城乡建设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