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eastAsia="黑体" w:cs="黑体"/>
          <w:lang w:val="en-US" w:eastAsia="zh-CN"/>
        </w:rPr>
      </w:pPr>
      <w:r>
        <w:rPr>
          <w:rFonts w:eastAsia="黑体" w:cs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center"/>
        <w:rPr>
          <w:rFonts w:ascii="宋体" w:hAnsi="宋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eastAsia="方正小标宋简体" w:cs="方正小标宋简体"/>
          <w:b w:val="false"/>
          <w:bCs w:val="false"/>
          <w:sz w:val="40"/>
          <w:szCs w:val="40"/>
        </w:rPr>
        <w:t>202</w:t>
      </w:r>
      <w:r>
        <w:rPr>
          <w:rFonts w:eastAsia="方正小标宋简体" w:cs="方正小标宋简体"/>
          <w:b w:val="false"/>
          <w:bCs w:val="false"/>
          <w:sz w:val="40"/>
          <w:szCs w:val="40"/>
          <w:lang w:val="en-US" w:eastAsia="zh-CN"/>
        </w:rPr>
        <w:t>3</w:t>
      </w:r>
      <w:r>
        <w:rPr>
          <w:rFonts w:ascii="宋体" w:hAnsi="宋体" w:cs="方正小标宋简体" w:eastAsia="方正小标宋简体"/>
          <w:b w:val="false"/>
          <w:bCs w:val="false"/>
          <w:sz w:val="40"/>
          <w:szCs w:val="40"/>
        </w:rPr>
        <w:t>年三明市老旧小区改造项目计划表</w:t>
      </w:r>
    </w:p>
    <w:tbl>
      <w:tblPr>
        <w:tblW w:w="129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46"/>
        <w:gridCol w:w="4639"/>
        <w:gridCol w:w="1541"/>
        <w:gridCol w:w="1541"/>
        <w:gridCol w:w="1541"/>
        <w:gridCol w:w="1541"/>
      </w:tblGrid>
      <w:tr>
        <w:trPr>
          <w:trHeight w:val="8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区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区名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及户数（户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区楼栋数（栋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建筑面积（万平方米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区数（个）</w:t>
            </w:r>
          </w:p>
        </w:tc>
      </w:tr>
      <w:tr>
        <w:trPr>
          <w:trHeight w:val="540" w:hRule="atLeast"/>
        </w:trPr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：合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项目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9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.9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车队小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建周边小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周边小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行周边小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小周边小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人街周边小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东步行街周边小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巷周边小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分区小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电学校小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休所小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学佳园小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政府食堂周边小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战部周边小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印山路周边小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局周边小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印山小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居嘉园小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文路小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康小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利路小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警大队周边小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市南路凤岗片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市南路山水片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务小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华公寓小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新华小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巴黎小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泉小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小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源楼小区及周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头小区二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路新村二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修学校周边小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厂及周边小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化医院附近小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祥小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辉一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草小区及周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窠新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桥新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角亭小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口小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头顶小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禄街小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学院南门周边小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院周边小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子园及周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家公寓及周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溪职工宿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育场生活小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军巷、城坻（单面街）及周边小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1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莘口大街、后池一路及周边小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7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源社区（一期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源社区（二期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恒小区及周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7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校区公寓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9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新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安新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-5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6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园新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-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-5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-6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碧二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6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碧二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新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6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碧湖新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碧二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乾龙新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区：合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项目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9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.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县区西大桥至虬江西路片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9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县区西大桥至水东路片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县区长富路至金明西路片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县区李纲东路至东郊路片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县区金陵路至大洲大桥连接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县区：合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项目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9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街道老旧小区改造项目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山边街一期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街道老旧小区改造项目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山边街二期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街道老旧小区改造项目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分司右路片区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街道老旧小区改造项目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府右路片区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街道老旧小区改造项目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大同路片区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南闽字第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91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寓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街道老旧小区改造项目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湖滨路周边小区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街道老旧小区改造项目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五一路周边小区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西街道老旧小区改造项目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广新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、东坡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、国税宿舍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干休所永安点老旧小区改造项目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9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街道老旧小区改造项目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泰秀水小区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6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街道老旧小区改造项目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街片区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6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街道老旧小区改造项目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门花园片区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74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街道老旧小区改造项目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坝路片区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街道老旧小区改造项目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江中路片区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南街道老旧小区改造项目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门花园二区片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3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北街道老旧小区改造项目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江滨社区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北街道老旧小区改造项目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黄山社区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7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北街道老旧小区改造项目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后溪洋社区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46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北街道老旧小区改造项目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红山社区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97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市：合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项目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3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花园小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97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树园小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04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竹新村小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9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新村小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：合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项目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1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宁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东片区改造二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宁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片区改造二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9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宁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兴片区改造二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9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宁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南片区改造三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7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宁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溪口片区老旧小区改造项目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99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宁县：合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项目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.99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岩西片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14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凤中心片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1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门至南门河滨片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77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片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9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山东路片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17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田县：合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项目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1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放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-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7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公中学小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64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仓储小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7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一中小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97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书店小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4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：合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项目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8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宁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岁坊十二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7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宁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公路分中心片区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宁县：合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项目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8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流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城街片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流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山片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8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流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坪背片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2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流县：合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项目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29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溪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片区老旧小区改造项目三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溪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北片区老旧小区改造项目三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4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溪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片区老旧小区改造项目三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溪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片区老旧小区改造项目三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溪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片区老旧小区改造项目三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9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溪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岭片区老旧小区改造项目三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4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溪县：合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项目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69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乐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巷建新路片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乐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安路府前路片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6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乐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新村片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6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乐县：合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项目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6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71" w:right="1985" w:gutter="0" w:header="851" w:top="1531" w:footer="1588" w:bottom="1644"/>
          <w:pgNumType w:fmt="decimal"/>
          <w:formProt w:val="false"/>
          <w:textDirection w:val="lrTb"/>
          <w:docGrid w:type="linesAndChars" w:linePitch="590" w:charSpace="4294966271"/>
        </w:sectPr>
      </w:pPr>
    </w:p>
    <w:p>
      <w:pPr>
        <w:pStyle w:val="Normal"/>
        <w:rPr>
          <w:rFonts w:ascii="宋体" w:hAnsi="宋体" w:eastAsia="方正小标宋简体" w:cs="宋体"/>
          <w:b w:val="false"/>
          <w:b w:val="false"/>
          <w:bCs w:val="false"/>
          <w:sz w:val="22"/>
          <w:szCs w:val="22"/>
        </w:rPr>
      </w:pPr>
      <w:r>
        <w:rPr>
          <w:rFonts w:eastAsia="方正小标宋简体" w:cs="宋体"/>
          <w:b w:val="false"/>
          <w:bCs w:val="false"/>
          <w:sz w:val="22"/>
          <w:szCs w:val="22"/>
        </w:rPr>
      </w:r>
    </w:p>
    <w:p>
      <w:pPr>
        <w:pStyle w:val="Normal"/>
        <w:rPr>
          <w:rFonts w:ascii="宋体" w:hAnsi="宋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eastAsia="方正小标宋简体" w:cs="方正小标宋简体"/>
          <w:b w:val="false"/>
          <w:bCs w:val="false"/>
          <w:sz w:val="40"/>
          <w:szCs w:val="40"/>
        </w:rPr>
      </w:r>
    </w:p>
    <w:p>
      <w:pPr>
        <w:pStyle w:val="21"/>
        <w:rPr>
          <w:rFonts w:ascii="宋体" w:hAnsi="宋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eastAsia="方正小标宋简体" w:cs="方正小标宋简体"/>
          <w:b w:val="false"/>
          <w:bCs w:val="false"/>
          <w:sz w:val="40"/>
          <w:szCs w:val="40"/>
        </w:rPr>
      </w:r>
    </w:p>
    <w:p>
      <w:pPr>
        <w:pStyle w:val="Normal"/>
        <w:rPr>
          <w:rFonts w:ascii="宋体" w:hAnsi="宋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eastAsia="方正小标宋简体" w:cs="方正小标宋简体"/>
          <w:b w:val="false"/>
          <w:bCs w:val="false"/>
          <w:sz w:val="40"/>
          <w:szCs w:val="40"/>
        </w:rPr>
      </w:r>
    </w:p>
    <w:p>
      <w:pPr>
        <w:pStyle w:val="21"/>
        <w:rPr>
          <w:rFonts w:ascii="宋体" w:hAnsi="宋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eastAsia="方正小标宋简体" w:cs="方正小标宋简体"/>
          <w:b w:val="false"/>
          <w:bCs w:val="false"/>
          <w:sz w:val="40"/>
          <w:szCs w:val="40"/>
        </w:rPr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简体" w:cs="宋体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Default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Default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Default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Default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Default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/>
          <w:lang w:val="en-US" w:eastAsia="zh-CN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78" w:hRule="exact"/>
        </w:trPr>
        <w:tc>
          <w:tcPr>
            <w:tcW w:w="88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6" w:right="306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明市住房和城乡建设局办公室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 </w:t>
            </w:r>
            <w:r>
              <w:rPr>
                <w:rFonts w:cs="宋体"/>
                <w:sz w:val="28"/>
                <w:szCs w:val="28"/>
              </w:rPr>
              <w:t>20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31" w:right="1531" w:gutter="0" w:header="851" w:top="1985" w:footer="1588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5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10" w:right="310" w:hanging="0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10" w:right="310" w:hanging="0"/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58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10" w:right="31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35pt;height:19.05pt;mso-wrap-distance-left:0pt;mso-wrap-distance-right:0pt;mso-wrap-distance-top:0pt;mso-wrap-distance-bottom:0pt;margin-top:0.05pt;mso-position-vertical-relative:text;margin-left:35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10" w:right="310" w:hanging="0"/>
                      <w:rPr/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1"/>
      <w:szCs w:val="3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0"/>
    </w:pPr>
    <w:rPr>
      <w:rFonts w:ascii="仿宋_GB2312" w:hAnsi="仿宋_GB2312" w:eastAsia="仿宋_GB2312" w:cs="仿宋_GB2312"/>
      <w:sz w:val="32"/>
      <w:szCs w:val="32"/>
    </w:rPr>
  </w:style>
  <w:style w:type="paragraph" w:styleId="21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明建办〔2020〕号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0:38:00Z</dcterms:created>
  <dc:creator>吕榕</dc:creator>
  <dc:description/>
  <dc:language>en-US</dc:language>
  <cp:lastModifiedBy>林惠芬</cp:lastModifiedBy>
  <cp:lastPrinted>2023-03-20T15:48:00Z</cp:lastPrinted>
  <dcterms:modified xsi:type="dcterms:W3CDTF">2023-03-24T08:04:28Z</dcterms:modified>
  <cp:revision>1</cp:revision>
  <dc:subject/>
  <dc:title>明政文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06F302BF445338204689D9287C760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