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岗位申报表填表注意事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岗位证书申报表必须由申报人亲自填写，并签字确认，自我鉴定与主要工作经历不能相互抄袭。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岗位职务应写明是安装或土建专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专业工作经历要求应填写二年以上，否则不符合申报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岗位应有对口专业的毕业证书或中级以上相关专业的职称证书。学历或职称证书复印件要求有企业所在地建设行政主管部门或企业部门盖章、经办人签字确认。</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表中的职业道德岗位务实培训证明必须如实填写，否则不能持证上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时必须附本人的单位职工社保证明，社保证明明细表应复印清晰并由建设行政主管部门或业务部门盖章、经办人签字确认。职工社保证明每人一份与学历证书或中级职称证书复印件、资质证书复印件用两个订书钉与申报表装订在一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岗位证书有效期满前，不能提前复检，只需在证书的有效期当月份参加复检即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岗位证书复检或申报时应在证书或申报表上编上与复检汇总表或申报表上序号相同的号码，以便查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申报内容不得随意涂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申报表、复检表如果是网上下载的，请按正式的申报表格式装订。（申报表首页为单页，其他需正反打印）</w:t>
      </w:r>
    </w:p>
    <w:p>
      <w:pPr>
        <w:pStyle w:val="Normal"/>
        <w:spacing w:lineRule="exact" w:line="60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4:00Z</dcterms:created>
  <dc:creator>雨林木风</dc:creator>
  <dc:description/>
  <cp:keywords/>
  <dc:language>en-US</dc:language>
  <cp:lastModifiedBy>雨林木风</cp:lastModifiedBy>
  <cp:lastPrinted>2014-03-05T18:49:00Z</cp:lastPrinted>
  <dcterms:modified xsi:type="dcterms:W3CDTF">2014-03-10T01:40:00Z</dcterms:modified>
  <cp:revision>6</cp:revision>
  <dc:subject/>
  <dc:title>岗位申报表填表注意事项</dc:title>
</cp:coreProperties>
</file>