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类人员安全生产考核合格证书注销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720"/>
        <w:gridCol w:w="720"/>
        <w:gridCol w:w="1260"/>
        <w:gridCol w:w="1440"/>
        <w:gridCol w:w="1980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注销理由（或原因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持安全生产考核合格证书已超过延期复核截止日时间，未办理延期手续导致证书失效。</w:t>
            </w:r>
          </w:p>
        </w:tc>
      </w:tr>
      <w:tr>
        <w:trPr>
          <w:trHeight w:val="339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，同意注销该证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70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注销手续已经本人同意并核实，保证其真实性，如有不实以及因此造成的一切后果由本人承担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本人手印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0:00Z</dcterms:created>
  <dc:creator>童金瓯</dc:creator>
  <dc:description/>
  <cp:keywords/>
  <dc:language>en-US</dc:language>
  <cp:lastModifiedBy>雨林木风</cp:lastModifiedBy>
  <cp:lastPrinted>2012-07-17T12:02:00Z</cp:lastPrinted>
  <dcterms:modified xsi:type="dcterms:W3CDTF">2013-01-05T07:07:00Z</dcterms:modified>
  <cp:revision>3</cp:revision>
  <dc:subject/>
  <dc:title>三类人员安全生产考核合格证书注销申请表</dc:title>
</cp:coreProperties>
</file>