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住房和城乡建设局工作人员出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填表日期：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月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70"/>
        <w:gridCol w:w="1860"/>
        <w:gridCol w:w="1065"/>
        <w:gridCol w:w="225"/>
        <w:gridCol w:w="555"/>
        <w:gridCol w:w="2640"/>
      </w:tblGrid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差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差事由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坐营运交通工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飞机  □火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轮船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派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驾驶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意见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借差旅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币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住房和城乡建设局工作人员出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填表日期：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月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70"/>
        <w:gridCol w:w="1860"/>
        <w:gridCol w:w="1065"/>
        <w:gridCol w:w="225"/>
        <w:gridCol w:w="555"/>
        <w:gridCol w:w="2640"/>
      </w:tblGrid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差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差事由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坐营运交通工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飞机  □火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轮船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派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驾驶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意见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借差旅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币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r</dc:creator>
  <dc:description/>
  <dc:language>en-US</dc:language>
  <cp:lastModifiedBy>ccr</cp:lastModifiedBy>
  <dcterms:modified xsi:type="dcterms:W3CDTF">2014-06-04T01:40:37Z</dcterms:modified>
  <cp:revision>2</cp:revision>
  <dc:subject/>
  <dc:title> 市住房和城乡建设局工作人员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