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三明市住房和城乡建设局安全生产许可证变更申请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"/>
        <w:gridCol w:w="514"/>
        <w:gridCol w:w="2936"/>
        <w:gridCol w:w="540"/>
        <w:gridCol w:w="1396"/>
        <w:gridCol w:w="2744"/>
      </w:tblGrid>
      <w:tr>
        <w:trPr>
          <w:trHeight w:val="7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企业名称（加盖企业章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效期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申请变更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   更   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   更   后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申请变更附件材料目录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三明市住房和城乡建设局</w:t>
            </w: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2806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7:00Z</dcterms:created>
  <dc:creator>zwzx2</dc:creator>
  <dc:description/>
  <cp:keywords/>
  <dc:language>en-US</dc:language>
  <cp:lastModifiedBy>郑再院</cp:lastModifiedBy>
  <cp:lastPrinted>2010-06-21T08:23:00Z</cp:lastPrinted>
  <dcterms:modified xsi:type="dcterms:W3CDTF">2014-08-07T08:09:00Z</dcterms:modified>
  <cp:revision>97</cp:revision>
  <dc:subject/>
  <dc:title>厅政务服务中心即办件审核表</dc:title>
</cp:coreProperties>
</file>